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º 46/2023</w:t>
      </w:r>
    </w:p>
    <w:p>
      <w:pPr>
        <w:pStyle w:val="Normal"/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12 de abril de 2023</w:t>
      </w:r>
    </w:p>
    <w:p>
      <w:pPr>
        <w:pStyle w:val="Normal"/>
        <w:ind w:firstLine="340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stitui o Programa Vale Gás destinado às famílias de baixa renda residentes no município de Sorriso, e dá outras providências.</w:t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Ari Genézio Lafin, Prefeito Municipal de Sorriso, Estado de Mato Grosso, no uso de suas atribuições legais, encaminha para deliberação da Câmara Municipal de Sorriso o seguinte Projeto de Lei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7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0" w:name="art1"/>
      <w:bookmarkEnd w:id="0"/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 Fica instituído o Programa Vale Gás, destinado a mitigar o efeito do preço do gás liquefeito de petróleo-GLP sobre o orçamento das famílias de baixa renda, em situação de maior vulnerabilidade soci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Vale gás poderá ser concedido da seguinte forma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</w:rPr>
        <w:t>I - Carga de Gás Liquefeito de Petróleo-GLP – 13 kg;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II -</w:t>
      </w:r>
      <w:r>
        <w:rPr>
          <w:color w:val="000000"/>
          <w:sz w:val="24"/>
          <w:szCs w:val="24"/>
          <w:shd w:fill="FFFFFF" w:val="clear"/>
        </w:rPr>
        <w:t> Botijão de Gás Liquefeito de Petróleo-GLP – 13 kg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art2"/>
      <w:bookmarkStart w:id="2" w:name="art2"/>
      <w:bookmarkEnd w:id="2"/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Poderão ser beneficiadas pelo Vale Gás, na forma do regulamento, as família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3" w:name="art2i"/>
      <w:bookmarkEnd w:id="3"/>
      <w:r>
        <w:rPr>
          <w:color w:val="000000"/>
          <w:sz w:val="24"/>
          <w:szCs w:val="24"/>
        </w:rPr>
        <w:t>I - inscritas no Cadastro Único para Programas Sociais (CadÚnico) do governo federal, com renda familiar mensal per capita menor ou igual a meio salário-mínimo nacional; ou</w:t>
      </w:r>
    </w:p>
    <w:p>
      <w:pPr>
        <w:pStyle w:val="Normal"/>
        <w:ind w:firstLine="1418"/>
        <w:jc w:val="both"/>
        <w:rPr/>
      </w:pPr>
      <w:bookmarkStart w:id="4" w:name="art2ii"/>
      <w:bookmarkEnd w:id="4"/>
      <w:r>
        <w:rPr>
          <w:color w:val="000000"/>
          <w:sz w:val="24"/>
          <w:szCs w:val="24"/>
        </w:rPr>
        <w:t xml:space="preserve">II - que tenham entre seus membros residentes no mesmo domicílio quem receba o benefício de prestação continuada da assistência social, nos termos do art. </w:t>
      </w:r>
      <w:bookmarkStart w:id="5" w:name="art2§1"/>
      <w:bookmarkEnd w:id="5"/>
      <w:r>
        <w:rPr>
          <w:color w:val="000000"/>
          <w:sz w:val="24"/>
          <w:szCs w:val="24"/>
        </w:rPr>
        <w:t> nos termos dos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planalto.gov.br/ccivil_03/LEIS/L8742.htm" \l "art20.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gos 20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> e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planalto.gov.br/ccivil_03/LEIS/L8742.htm" \l "art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1 da Lei nº 8.742, de 7 de dezembro de 1993.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O Vale Gás será concedido preferencialmente às famílias com mulheres vítimas de violência doméstica que estejam sob o monitoramento de medidas protetivas de urgênci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art3"/>
      <w:bookmarkStart w:id="7" w:name="art2§2"/>
      <w:bookmarkStart w:id="8" w:name="art3"/>
      <w:bookmarkStart w:id="9" w:name="art2§2"/>
      <w:bookmarkEnd w:id="8"/>
      <w:bookmarkEnd w:id="9"/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§ 2º </w:t>
      </w:r>
      <w:r>
        <w:rPr>
          <w:color w:val="000000"/>
          <w:sz w:val="24"/>
          <w:szCs w:val="24"/>
        </w:rPr>
        <w:t>O benefício previsto nesta Lei será feito preferencialmente à mulher responsável pela família, na forma do regulament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0" w:name="art6"/>
      <w:bookmarkStart w:id="11" w:name="art4iv"/>
      <w:bookmarkStart w:id="12" w:name="art4"/>
      <w:bookmarkEnd w:id="10"/>
      <w:bookmarkEnd w:id="11"/>
      <w:bookmarkEnd w:id="12"/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Incumbe À Secretaria Municipal de Assistência Social, responsável pela execução do Programa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proceder à aquisição do gás no quantitativo devido, observadas as regras que regem as contratações públicas, bem assim de realizar a entrega do produto às famílias beneficiária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identificar as famílias que se enquadram nos parâmetros previstos no art. 3º desta Lei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realizar a avaliação das contingências e definir a concessão ou não do benefício, assegurando sua integração aos serviços, programas, projetos e demais benefícios da rede socioassistenci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conceder carga de gás P-13, quadrimestralmente, por um período estipulado pela equipe técnica, conforme a necessidade verificad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limitar, consoante capacidade orçamentário-financeiro do Município, a quantidade máxima de famílias beneficiárias do Programa por períod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Em casos excepcionais, comprovado após visita domiciliar, será fornecido um botijão de gás – P13, uma única vez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Não farão jus aos benefícios estipulados por esta Lei, as famílias beneficiárias do auxílio gás, por meio do Benefício Extraordinário</w:t>
      </w:r>
      <w:r>
        <w:rPr>
          <w:color w:val="800000"/>
          <w:sz w:val="20"/>
          <w:szCs w:val="20"/>
        </w:rPr>
        <w:t> </w:t>
      </w:r>
      <w:r>
        <w:rPr>
          <w:color w:val="000000"/>
        </w:rPr>
        <w:t>destinado às famílias beneficiárias do Programa Auxílio Brasil do Governo Federal, Decreto nº 10.919, de 29 de dezembro de 202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As despesas decorrentes da execução do disposto nesta Lei correrão à conta de recursos oriundos do Orçamento vig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8º</w:t>
      </w:r>
      <w:bookmarkStart w:id="13" w:name="art7"/>
      <w:bookmarkEnd w:id="13"/>
      <w:r>
        <w:rPr>
          <w:color w:val="000000"/>
          <w:sz w:val="24"/>
          <w:szCs w:val="24"/>
        </w:rPr>
        <w:t xml:space="preserve"> Decreto do Poder Executivo definirá os limites, a forma e as condições a que se sujeitará a distribuição dos botijões e cargas de gás entre as famílias beneficiadas pelo disposto nesta lei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bookmarkStart w:id="14" w:name="art8"/>
      <w:bookmarkEnd w:id="14"/>
      <w:r>
        <w:rPr>
          <w:b/>
          <w:color w:val="000000"/>
          <w:sz w:val="24"/>
          <w:szCs w:val="24"/>
        </w:rPr>
        <w:t>Art.  9º</w:t>
      </w:r>
      <w:r>
        <w:rPr>
          <w:color w:val="000000"/>
          <w:sz w:val="24"/>
          <w:szCs w:val="24"/>
        </w:rPr>
        <w:t> Esta Lei entra em vigor na data de sua publicação.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riso, Estado de Mato Grosso, em </w:t>
      </w:r>
    </w:p>
    <w:p>
      <w:pPr>
        <w:pStyle w:val="Normal"/>
        <w:spacing w:before="225" w:after="225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25" w:after="225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i/>
          <w:color w:val="000000"/>
        </w:rPr>
        <w:t>Assinado Digitalmente</w:t>
      </w:r>
    </w:p>
    <w:p>
      <w:pPr>
        <w:pStyle w:val="Normal"/>
        <w:ind w:firstLine="14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I GENÉZIO LAFIN</w:t>
      </w:r>
    </w:p>
    <w:p>
      <w:pPr>
        <w:pStyle w:val="Normal"/>
        <w:spacing w:lineRule="auto" w:line="276"/>
        <w:ind w:firstLine="4536"/>
        <w:rPr>
          <w:rStyle w:val="Fontstyle01"/>
          <w:b/>
          <w:b/>
          <w:bCs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Style w:val="Fontstyle01"/>
          <w:b/>
          <w:b/>
          <w:bCs/>
        </w:rPr>
      </w:pPr>
      <w:r>
        <w:rPr/>
      </w:r>
    </w:p>
    <w:p>
      <w:pPr>
        <w:pStyle w:val="Normal"/>
        <w:spacing w:lineRule="auto" w:line="276"/>
        <w:rPr>
          <w:rStyle w:val="Fontstyle01"/>
          <w:b/>
          <w:b/>
          <w:bCs/>
        </w:rPr>
      </w:pPr>
      <w:r>
        <w:rPr/>
      </w:r>
    </w:p>
    <w:p>
      <w:pPr>
        <w:pStyle w:val="Normal"/>
        <w:spacing w:lineRule="auto" w:line="276"/>
        <w:rPr>
          <w:rStyle w:val="Fontstyle01"/>
          <w:b/>
          <w:b/>
          <w:bCs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01"/>
          <w:b/>
          <w:bCs/>
        </w:rPr>
        <w:t>MENSAGEM Nº 032/2023.</w:t>
      </w:r>
    </w:p>
    <w:p>
      <w:pPr>
        <w:pStyle w:val="Normal"/>
        <w:rPr>
          <w:rStyle w:val="Fontstyle01"/>
          <w:bCs/>
        </w:rPr>
      </w:pPr>
      <w:r>
        <w:rPr/>
      </w:r>
    </w:p>
    <w:p>
      <w:pPr>
        <w:pStyle w:val="Normal"/>
        <w:rPr>
          <w:rStyle w:val="Fontstyle01"/>
          <w:bCs/>
        </w:rPr>
      </w:pPr>
      <w:r>
        <w:rPr/>
      </w:r>
    </w:p>
    <w:p>
      <w:pPr>
        <w:pStyle w:val="Normal"/>
        <w:rPr/>
      </w:pPr>
      <w:r>
        <w:rPr>
          <w:rStyle w:val="Fontstyle01"/>
          <w:bCs/>
        </w:rPr>
        <w:t>Senhor Presidente, nobres Vereadores e Vereadora,</w:t>
      </w:r>
    </w:p>
    <w:p>
      <w:pPr>
        <w:pStyle w:val="Normal"/>
        <w:rPr>
          <w:rStyle w:val="Fontstyle01"/>
          <w:b/>
          <w:b/>
          <w:bCs/>
        </w:rPr>
      </w:pPr>
      <w:r>
        <w:rPr/>
      </w:r>
    </w:p>
    <w:p>
      <w:pPr>
        <w:pStyle w:val="Normal"/>
        <w:rPr>
          <w:rStyle w:val="Fontstyle01"/>
          <w:b/>
          <w:b/>
          <w:bCs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, que </w:t>
      </w:r>
      <w:r>
        <w:rPr>
          <w:bCs/>
          <w:color w:val="000000"/>
          <w:sz w:val="24"/>
          <w:szCs w:val="24"/>
        </w:rPr>
        <w:t>Institui o Programa Vale Gás destinado às famílias de baixa renda residentes no município de Sorriso, e dá outras providênci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 projeto anexo tem por finalidade implementar política pública voltada à população de Sorriso que se encontra em situação de pobreza e de extrema pobrez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grave crise provocada pela pandemia do coronavírus, o consequente aumento dos preços dos produtos, inclusive o gás liquefeito de petróleo, justificam a proposta do auxílio. Há famílias que estão tendo que “escolher entre o alimento e o gás”, o que é inconcebível, além da utilização de outros artifícios para cozinhar seus alimentos, o que pode ocasionar acidentes domésticos. É indispensável  que o Município, enquanto órgão público adote medidas que possam amparar aproximadamente 4.000,00 (quatro mil) famílias consideradas em estado de pobreza, isto é, com renda per capita de até R$ 218,00 (duzentos e dezoito reais), com o objeto de, assim o fazendo tentar propiciar uma emancipação ou ainda um auxílio temporário capaz de minimizar as vulnerabilidades.</w:t>
        <w:br/>
        <w:t xml:space="preserve">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endemos que o Auxílio do Gás, destinado a assegurar às famílias em situação de pobreza ou extrema pobreza o acesso ao gás liquefeito de petróleo para uso doméstico, trará um alento a quem mais está sofrendo com o desemprego, com a falta de renda, para poder usar o valor gasto com o gás de cozinha para comprar alimentos para suas famíl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Diante do exposto, encaminhamos o presente projeto de lei, a esta Colenda Casa de Leis, para o qual solicitamos a apreciação e aprovação com a atenção de costume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jc w:val="center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jc w:val="center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13T12:22:00Z</dcterms:modified>
  <cp:revision>32</cp:revision>
  <dc:subject/>
  <dc:title/>
</cp:coreProperties>
</file>