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4"/>
          <w:szCs w:val="26"/>
        </w:rPr>
      </w:pPr>
      <w:r>
        <w:rPr>
          <w:rFonts w:cs="Arial" w:ascii="Arial" w:hAnsi="Arial"/>
          <w:b/>
          <w:bCs w:val="false"/>
          <w:sz w:val="24"/>
          <w:szCs w:val="26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</w:rPr>
        <w:t>PARECER Nº</w:t>
      </w:r>
      <w:r>
        <w:rPr>
          <w:rFonts w:cs="Arial" w:ascii="Arial" w:hAnsi="Arial"/>
          <w:i w:val="false"/>
        </w:rPr>
        <w:t xml:space="preserve"> 022/2010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2/03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18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ESTABELECE E REGULAMENTA NORMAS GERAIS E REGULAMENTA O TRATAMENTO JURÍDICO DIFERENCIADO AO MICROEMPREENDEDOR INDIVIDUAL (MEI), ÀS MICROEMPRESAS (ME) E EMPRESAS DE PEQUENO PORTE (EPP) DO MUNICÍPIO,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RELATO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SELLO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março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4"/>
          <w:szCs w:val="24"/>
        </w:rPr>
        <w:t>PROJETO DE LEI Nº 018/2009 DO EXECUTIVO</w:t>
      </w:r>
      <w:r>
        <w:rPr>
          <w:rFonts w:cs="Arial" w:ascii="Arial" w:hAnsi="Arial"/>
          <w:sz w:val="24"/>
          <w:szCs w:val="24"/>
        </w:rPr>
        <w:t>, cuja Súmula: ESTABELECE E REGULAMENTA NORMAS GERAIS E REGULAMENTA O TRATAMENTO JURÍDICO DIFERENCIADO AO MICROEMPREENDEDOR INDIVIDUAL (MEI), ÀS MICROEMPRESAS (ME) E EMPRESAS DE PEQUENO PORTE (EPP) DO MUNICÍPIO,</w:t>
      </w:r>
      <w:r>
        <w:rPr>
          <w:rFonts w:cs="Arial" w:ascii="Arial" w:hAnsi="Arial"/>
          <w:bCs/>
          <w:sz w:val="24"/>
          <w:szCs w:val="24"/>
        </w:rPr>
        <w:t xml:space="preserve"> E DÁ OUTRAS PROVIDÊNCIAS. Após análise do Projeto de Lei em questão este relator é favorável a sua tramitação em plenário. Acompanha o voto, a Pre</w:t>
      </w:r>
      <w:r>
        <w:rPr>
          <w:rFonts w:cs="Arial" w:ascii="Arial" w:hAnsi="Arial"/>
          <w:sz w:val="24"/>
          <w:szCs w:val="24"/>
        </w:rPr>
        <w:t>sidente vereadora Professora Marisa e o membro Roseane Marques de Amori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4253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3-22T20:49:00Z</dcterms:modified>
  <cp:revision>8</cp:revision>
  <dc:subject/>
  <dc:title/>
</cp:coreProperties>
</file>