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196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6/10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EMENDA MODIFICATIVA N° 001/2009 AO PROJETO DE LEI COMPLEMENTAR Nº 019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MODIFICA O ARTIGO 3º DO PROJETO DE LEI COMPLEMENTAR Nº 019/2009 DO EXECUTIVO.</w:t>
      </w:r>
    </w:p>
    <w:p>
      <w:pPr>
        <w:pStyle w:val="Recuodecorpodetexto2"/>
        <w:spacing w:lineRule="auto" w:line="360"/>
        <w:ind w:left="0" w:hanging="0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seis dias do mês de outubro do ano de dois mil e nove, reuniram-se os membros da Comissão de Justiça e Redação para analisar a </w:t>
      </w:r>
      <w:r>
        <w:rPr>
          <w:rFonts w:cs="Arial" w:ascii="Arial" w:hAnsi="Arial"/>
          <w:b/>
          <w:sz w:val="24"/>
          <w:szCs w:val="24"/>
          <w:u w:val="single"/>
        </w:rPr>
        <w:t xml:space="preserve">Emenda Modificativa n° 001/2009 a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Complementar Nº 019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 MODIFICA O ARTIGO 3º DO PROJETO DE LEI COMPLEMENTAR Nº 019/2009 DO EXECUTIVO.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ós análise da Emenda Modificativa em questão, este relator é favorável a sua tramitação em plenário. Acompanham o voto do relator os demais membros da Comiss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ind w:right="-7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28T08:02:00Z</cp:lastPrinted>
  <dcterms:modified xsi:type="dcterms:W3CDTF">2009-11-16T19:28:00Z</dcterms:modified>
  <cp:revision>10</cp:revision>
  <dc:subject/>
  <dc:title/>
</cp:coreProperties>
</file>