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72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5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1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ALTERA ARTIGO 246, ARTIGO 260 E CRIA PARÁGRAFO ÚNICO AO ARTIGO 262 DA LEI COMPLEMENTAR N° 032/2005, DE 20 DE DEZEMBRO DE 2005, E DÁ OUTRAS PROVIDÊNCIAS. 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NOMEADO RELATOR ah doc: Elias Maciel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cinco dias do mês de outu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6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 ARTIGO 246, ARTIGO 260 E CRIA PARÁGRAFO ÚNICO AO ARTIGO 262 DA LEI COMPLEMENTAR N° 032/2005, DE 20 DE DEZEMBRO DE 2005,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o Projeto de Lei Complementar em questão, este relator é favorável a sua tramitação em plen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Relator ah doc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0-05T21:44:00Z</cp:lastPrinted>
  <dcterms:modified xsi:type="dcterms:W3CDTF">2009-10-06T01:45:00Z</dcterms:modified>
  <cp:revision>16</cp:revision>
  <dc:subject/>
  <dc:title/>
</cp:coreProperties>
</file>