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BERTO CATT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9/2023 e 99/2023 que tramitaram na 9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2:52:00Z</dcterms:modified>
  <cp:revision>26</cp:revision>
  <dc:subject/>
  <dc:title/>
</cp:coreProperties>
</file>