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84/2023, 90/2023, 91/2023, 93/2023, 99/2023 e 100/2023 que tramitaram e foram aprovadas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8T12:12:00Z</dcterms:modified>
  <cp:revision>26</cp:revision>
  <dc:subject/>
  <dc:title/>
</cp:coreProperties>
</file>