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4/2023, 87/2023, 90/2023, 99/2023 e 100/2023 que tramitaram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8T12:48:00Z</dcterms:modified>
  <cp:revision>25</cp:revision>
  <dc:subject/>
  <dc:title/>
</cp:coreProperties>
</file>