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69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É CARLOS NOV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lheiro - Presidente do Tribunal de Contas do Estado de Mato Grosso – TCE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- 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sunto: </w:t>
      </w:r>
      <w:r>
        <w:rPr>
          <w:b/>
          <w:bCs/>
          <w:sz w:val="24"/>
          <w:szCs w:val="24"/>
        </w:rPr>
        <w:t>Informa aprovação das Contas da Prefeitura Municipal de Sorriso - MT, Exercício 2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, para conhecimento de Vossa Excelência, a decisão da Câmara Municipal de Sorriso, submetida ao Plenário na 10ª Sessão Ordinária da Câmara Municipal de Sorriso, ocorrida no dia 10 de abril de 2023, que decidiu por </w:t>
      </w:r>
      <w:r>
        <w:rPr>
          <w:b/>
          <w:sz w:val="24"/>
          <w:szCs w:val="24"/>
        </w:rPr>
        <w:t>aprovar as Contas da Prefeitura Municipal de Sorriso – MT, Exercício de 2021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guem, em anexo, cópia dos seguintes documen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1418"/>
        <w:jc w:val="both"/>
        <w:rPr/>
      </w:pPr>
      <w:r>
        <w:rPr>
          <w:sz w:val="24"/>
          <w:szCs w:val="24"/>
        </w:rPr>
        <w:t>Decreto Legislativo nº 25/2023, de 11/04/2023;</w:t>
      </w:r>
    </w:p>
    <w:p>
      <w:pPr>
        <w:pStyle w:val="Normal"/>
        <w:numPr>
          <w:ilvl w:val="0"/>
          <w:numId w:val="2"/>
        </w:numPr>
        <w:ind w:left="0" w:firstLine="1418"/>
        <w:jc w:val="both"/>
        <w:rPr/>
      </w:pPr>
      <w:r>
        <w:rPr>
          <w:sz w:val="24"/>
          <w:szCs w:val="24"/>
        </w:rPr>
        <w:t>Publicação do Decreto Legislativo nº 25/2023 -  DOC/TCE-MT, Ed. 2925, pag. 4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ópia da Ata da 10ª Sessão Ordinária – 10/04/2023 – Julgamento das Cont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a informar, reiteramos votos de estima e consideração, nos colocando à disposição para demais esclarecimentos que se fizerem necessá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4-18T08:56:00Z</cp:lastPrinted>
  <dcterms:modified xsi:type="dcterms:W3CDTF">2023-04-18T16:08:00Z</dcterms:modified>
  <cp:revision>28</cp:revision>
  <dc:subject/>
  <dc:title/>
</cp:coreProperties>
</file>