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95/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7 de abril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fim de mandato do suplente de vereador Gilberto Simise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418"/>
        <w:jc w:val="both"/>
        <w:rPr/>
      </w:pPr>
      <w:r>
        <w:rPr>
          <w:bCs/>
        </w:rPr>
        <w:t>Considerando o retorno do Vereador</w:t>
      </w:r>
      <w:r>
        <w:rPr/>
        <w:t xml:space="preserve"> </w:t>
      </w:r>
      <w:r>
        <w:rPr>
          <w:bCs/>
        </w:rPr>
        <w:t>Leandro Carlos Damiani de afastamento.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Homologar final de mandato do suplente de vereador </w:t>
      </w:r>
      <w:r>
        <w:rPr>
          <w:b/>
          <w:bCs/>
        </w:rPr>
        <w:t>Gilberto Simisen</w:t>
      </w:r>
      <w:r>
        <w:rPr/>
        <w:t>, em 14 de abril de 2023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7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133080</wp:posOffset>
            </wp:positionV>
            <wp:extent cx="1771650" cy="1771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50190</wp:posOffset>
            </wp:positionV>
            <wp:extent cx="1743075" cy="1743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4-17T10:46:00Z</cp:lastPrinted>
  <dcterms:modified xsi:type="dcterms:W3CDTF">2023-04-17T14:46:00Z</dcterms:modified>
  <cp:revision>14</cp:revision>
  <dc:subject/>
  <dc:title>CONTRATO EM CARATER DE EMERGÊNCIA PARA PRESTAÇÃO DE SERVIÇOS Nº001/2008/</dc:title>
</cp:coreProperties>
</file>