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OBRAS, VIAÇÃO E SERVIÇOS URBANOS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COMPLEMENTAR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3º DO PROJETO DE LEI COMPLEMENTAR Nº 019/2009 DO EXECU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Obras, Viação e Serviços Urbanos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9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3º DO PROJETO DE LEI COMPLEMENTAR Nº 019/2009 DO EXECU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Modificativa em questão, este relator é favorável a sua tramitação em plenário. 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1-16T19:40:00Z</dcterms:modified>
  <cp:revision>12</cp:revision>
  <dc:subject/>
  <dc:title/>
</cp:coreProperties>
</file>