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5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ARTIGO 246, ARTIGO 260 E CRIA PARÁGRAFO ÚNICO AO ARTIGO 262 DA LEI COMPLEMENTAR N° 032/2005, DE 20 DE DEZEMBRO DE 2005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VANZELL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cinco dias do mês de outubro do ano de dois mil e nove, reuniram-se os membros da Comissão de Ecologia e Meio Ambiente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16/2009, do Legislativ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tem como súmula. ALTERA ARTIGO 246, ARTIGO 260 E CRIA PARÁGRAFO ÚNICO AO ARTIGO 262 DA LEI COMPLEMENTAR N° 032/2005, DE 20 DE DEZEMBRO DE 2005,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05T15:22:00Z</cp:lastPrinted>
  <dcterms:modified xsi:type="dcterms:W3CDTF">2009-10-05T19:23:00Z</dcterms:modified>
  <cp:revision>16</cp:revision>
  <dc:subject/>
  <dc:title/>
</cp:coreProperties>
</file>