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ECER </w:t>
      </w:r>
      <w:r>
        <w:rPr>
          <w:rFonts w:cs="Arial" w:ascii="Arial" w:hAnsi="Arial"/>
          <w:bCs/>
          <w:sz w:val="28"/>
          <w:szCs w:val="28"/>
        </w:rPr>
        <w:t>N.º 057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  <w:szCs w:val="28"/>
        </w:rPr>
        <w:t>DATA</w:t>
      </w:r>
      <w:r>
        <w:rPr>
          <w:rFonts w:cs="Arial" w:ascii="Arial" w:hAnsi="Arial"/>
          <w:szCs w:val="28"/>
        </w:rPr>
        <w:t>: 22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8"/>
        </w:rPr>
        <w:t>ASSUNTO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szCs w:val="28"/>
        </w:rPr>
        <w:t xml:space="preserve"> PROJETO DE LEI COMPLEMENTAR N° 018/2009 DO EXECUTIVO.</w:t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8"/>
        </w:rPr>
        <w:t>SÚMULA:</w:t>
      </w:r>
      <w:r>
        <w:rPr>
          <w:rFonts w:cs="Arial" w:ascii="Arial" w:hAnsi="Arial"/>
          <w:szCs w:val="28"/>
        </w:rPr>
        <w:t xml:space="preserve"> ESTABELECE E REGULAMENTA NORMAS GERAIS E REGULAMENTA O TRATAMENTO JURÍDICO DIFERENCIADO AO MICROEMPREENDEDOR INDIVIDUAL (MEI), ÀS MICROEMPRESAS (ME) E EMPRESAS DE PEQUENO PORTE (EPP) DO MUNICÍPIO, E DÁ OUTRAS PROVIDÊNCIAS.</w:t>
      </w:r>
    </w:p>
    <w:p>
      <w:pPr>
        <w:pStyle w:val="TextBodyIndent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  <w:szCs w:val="28"/>
        </w:rPr>
        <w:t>RELATOR:</w:t>
      </w:r>
      <w:r>
        <w:rPr>
          <w:rFonts w:cs="Arial" w:ascii="Arial" w:hAnsi="Arial"/>
          <w:szCs w:val="28"/>
        </w:rPr>
        <w:t xml:space="preserve"> LEOCIR FACCIO</w:t>
      </w:r>
    </w:p>
    <w:p>
      <w:pPr>
        <w:pStyle w:val="Recuodecorpodetexto3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szCs w:val="28"/>
        </w:rPr>
        <w:t xml:space="preserve"> Aos vinte e dois dias do mês de março do ano de dois mil e dez, nas dependências da Câmara Municipal de Sorriso-MT, reuniram-se novamente os membros da Comissão de Justiça e Redação para exarar parecer com relação ao PROJETO DE LEI COMPLEMENTAR N° 018/2009 DO EXECUTIVO, cuja Súmula: ESTABELECE E REGULAMENTA NORMAS GERAIS E REGULAMENTA O TRATAMENTO JURÍDICO DIFERENCIADO AO MICROEMPREENDEDOR INDIVIDUAL (MEI), ÀS MICROEMPRESAS (ME) E EMPRESAS DE PEQUENO PORTE (EPP) DO MUNICÍPIO, E DÁ OUTRAS PROVIDÊNCIAS. Após nova convocação dos representantes do Poder Executivo para explicar o Presente Projeto de Lei aos vereadores, houve o apontamento das diversas dúvidas e explicações por parte do Secretário Municipal de Indústria e Comércio, Senhor Cláudio Zancanaro. O Governo Federal, desde 1996 estabeleceu regras para implantação de sistemática de legislação própria para as Micro Empresas Individuais, Micro Empresas, Empresas de Pequeno Porte, Incubadoras e está de tempo em tempo realizando modificações no sentido de adequar a sua aplicabilidade. Os municípios também estão implantando em seus territórios, com base na legislação federal, legislação própria com esta mesma preocupação.  O Projeto de Lei Complementar nº 018/2009, é uma matéria complexa e que visa atender esta demanda. Mesmo após as explicações do Secretário Municipal de Indústria e Comércio, ainda pairam dúvidas de como será constituído o Comitê Gestor (quem fará parte, quantos membros, suas competências, prazo de mandato dos conselheiros, regimento interno para funcionamento); Expressões sem conceituar/objetividade: Espaço do Empreendedor (Art. 2º); Sala do Empreendedor ( Art. 60); Comitê Estratégico de Orientação do Crédito (art 60); Comissão Permanente de Tecnologia (art 65); contradições como ocorre no Art. 4º, §3º, IV – não pode contratar empregado e Art. 5º o MEI pode ter um único empregado; não esclarece como na prática funcionará o Fundo Municipal de Inovação Tecnológica – FMIT(art.66 – 77), pois para concessão de recursos não estão especificados critérios para a seleção dos beneficiados (art. 68); no Art. 69 fala em méritos técnicos, sem especificar quem definirá o que é mérito técnico; como serão chamados a participar deste processo seletivo os interessados; no Art. 70 não esclarece quem escolherá o profissional técnico. Mesmo expondo este conjunto de questões obscuras relacionados a técnica legislativa que ficaram no projeto, mas na expectativa, conforme exposto pelo Secretário de ir adequando e aperfeiçoando a legislação, e com o parecer favorável da assessoria jurídica desta Casa de Leis, este relator é favorável a tramitação em Plenário da referida matéria para que se decida acerca de sua oportunidade e conveniência. Acompanha o voto do relator o da presidente, vereadora Professora Marisa, e o membro vereador Chacrinha.</w:t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3-22T12:36:00Z</dcterms:modified>
  <cp:revision>8</cp:revision>
  <dc:subject/>
  <dc:title/>
</cp:coreProperties>
</file>