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7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DISPOSITIVOS DA LEI COMPLEMENTAR N° 049/2006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9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ALTERA DISPOSITIVOS DA LEI COMPLEMENTAR N° 049/2006 E DÁ OUTRAS PROVIDÊNCIAS. Após análise Do Projeto de Lei Complementar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19:29:00Z</dcterms:modified>
  <cp:revision>13</cp:revision>
  <dc:subject/>
  <dc:title/>
</cp:coreProperties>
</file>