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1/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 38/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8 de abril de 2023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nº 3.093, de 02 de fevereiro de 2021, que cede servidores municipais aos Sindicatos que menciona, e dá outras providências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ito Municipal de Sorriso, Estado de Mato Grosso, no uso de suas atribuições legais, encaminha para deliberação d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 Lei nº </w:t>
      </w:r>
      <w:r>
        <w:rPr>
          <w:bCs/>
          <w:sz w:val="24"/>
          <w:szCs w:val="24"/>
        </w:rPr>
        <w:t>3.093, de 02 de fevereiro de 2021 passa a vigorar com as seguintes alterações:</w:t>
      </w:r>
    </w:p>
    <w:p>
      <w:pPr>
        <w:pStyle w:val="Normal"/>
        <w:keepNext w:val="tru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>b) 60 horas semanais de serviço de</w:t>
      </w:r>
      <w:r>
        <w:rPr>
          <w:sz w:val="24"/>
          <w:szCs w:val="24"/>
        </w:rPr>
        <w:t xml:space="preserve"> profissionais odontólogos ao Sindicato dos Servidores Públicos Municipais de Sorriso-MT, inscrito no CNPJ sob nº 00.904.255/0001-89.</w:t>
      </w:r>
    </w:p>
    <w:p>
      <w:pPr>
        <w:pStyle w:val="Normal"/>
        <w:keepNext w:val="tru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-A.</w:t>
      </w:r>
      <w:r>
        <w:rPr>
          <w:sz w:val="24"/>
          <w:szCs w:val="24"/>
        </w:rPr>
        <w:t xml:space="preserve"> Fica o Poder Executivo autorizado a ceder ao Sindicato dos Servidores Públicos Municipais de Sorriso-SINSEMS, 01 cadeira odontológica/equipo e dois mochos.</w:t>
      </w:r>
    </w:p>
    <w:p>
      <w:pPr>
        <w:pStyle w:val="Normal"/>
        <w:keepNext w:val="true"/>
        <w:tabs>
          <w:tab w:val="clear" w:pos="720"/>
          <w:tab w:val="left" w:pos="6660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edência de que trata esta Lei será pactuada com ônus para o órgão de origem e se dará pelo período de 01 de fevereiro de 2021 a 31 de dezembro de 2030.”(NR)</w:t>
      </w:r>
    </w:p>
    <w:p>
      <w:pPr>
        <w:pStyle w:val="Normal"/>
        <w:keepNext w:val="true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i/>
        </w:rPr>
        <w:t xml:space="preserve">       </w:t>
      </w:r>
      <w:r>
        <w:rPr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38/202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, </w:t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Substitutivo ao Projeto de Lei que </w:t>
      </w:r>
      <w:r>
        <w:rPr>
          <w:bCs/>
          <w:sz w:val="24"/>
          <w:szCs w:val="24"/>
        </w:rPr>
        <w:t>Dispõe sobre alterações na Lei nº 3.093, de 02 de fevereiro de 2021, que cede servidores municipais aos Sindicatos que menciona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 xml:space="preserve">Por meio da Lei </w:t>
      </w:r>
      <w:r>
        <w:rPr>
          <w:bCs/>
          <w:sz w:val="24"/>
          <w:szCs w:val="24"/>
        </w:rPr>
        <w:t xml:space="preserve">nº 3.093, de 02 de fevereiro de 2021, o município foi autorizado a ceder servidores ao </w:t>
      </w:r>
      <w:r>
        <w:rPr>
          <w:sz w:val="24"/>
          <w:szCs w:val="24"/>
        </w:rPr>
        <w:t>Sindicato dos Trabalhadores Rurais de Sorriso, bem como, ao Sindicato dos Servidores Públicos Municipais de Sorriso-SINSEM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cordo com informações do SINSEMS – Ofício 20/2023 anexo, no ano de 2022 o crescimento dos filiados foi de mais de 30%, totalizando mais de 1.300 membros que somados aos seus dependentes chega em torno de 5.000 pesso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vido à crescente demanda o Sindicato necessita ampliar seus atendimentos com mais 20h semanais de serviços de profissionais de odontologia, cujo objetivo é atender as 17h as 19h todos os dias e aos sábados pela manhã, horários mais adequados aos servidores, evitando-se que estes necessitem se ausentar do seu trabalho durante o expedien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ém disso o SINSEMS necessita da cedência de 01 cadeira para atendimento odontológico com equipo e dois mocho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úblico atendido pelo SINSEMS são servidores públicos municipais da Administração Direta, Autarquias e Câmara Municipal, bem como seus dependentes, aos quais são disponibilizados atendimentos de médico clínico geral; médico ginecologista; exames laboratoriais; atendimento odontológico; psicólogo; acupuntura; drenagem linfática para gestantes; massagens, jurídic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nte ao exposto, encaminhamos o Projeto de lei anexo com as alterações propostas, agradecemos o apoio dos Senhores Vereadores na apreciação da matéria, bem como solicitamos sua aprovaçã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19T13:18:00Z</dcterms:modified>
  <cp:revision>33</cp:revision>
  <dc:subject/>
  <dc:title/>
</cp:coreProperties>
</file>