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6/2023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18 de abril de 2023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ispõe sobre a criação do cargo de Auditor de Controle Interno e Ouvidor, acrescenta 01vaga ao cargo de Assessor</w:t>
      </w:r>
      <w:r>
        <w:rPr>
          <w:sz w:val="24"/>
          <w:szCs w:val="24"/>
        </w:rPr>
        <w:t xml:space="preserve"> Adjunto</w:t>
      </w:r>
      <w:r>
        <w:rPr>
          <w:bCs/>
          <w:sz w:val="24"/>
          <w:szCs w:val="24"/>
        </w:rPr>
        <w:t>, na Lei Complementar nº 134, de 28 de julho de 2011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e dá outras providências.</w:t>
      </w:r>
      <w:r>
        <w:rPr>
          <w:sz w:val="24"/>
          <w:szCs w:val="24"/>
        </w:rPr>
        <w:t xml:space="preserve"> 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i Genézio Lafin, Prefeito Municipal de Sorriso, Estado do Mato Gross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aminha para deliberação da Câmara Municipal de Sorriso o seguinte Projeto de Lei Complementar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riado no âmbito da administração pública municipal, o cargo de provimento efetivo de Auditor de Controle Interno, com os valores e atribuições constantes dos Anexo I e VII, da Lei Complementar nº 134/201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Fica criado no âmbito da administração pública municipal, o cargo de provimento em comissão de Ouvidor e acrescenta </w:t>
      </w:r>
      <w:r>
        <w:rPr>
          <w:color w:val="000000"/>
          <w:sz w:val="24"/>
          <w:szCs w:val="24"/>
        </w:rPr>
        <w:t xml:space="preserve">01 vaga ao cargo de Assessor Adjunto, </w:t>
      </w:r>
      <w:r>
        <w:rPr>
          <w:sz w:val="24"/>
          <w:szCs w:val="24"/>
        </w:rPr>
        <w:t>com os valores e atribuições constantes nos Anexos III e VIII, da Lei Complementar nº 134/201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Fica extinto o cargo de provimento em comissão de Auditor de Controle Interno, constante no Anexo III, da Lei Complementar nº 134/201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Para atender as despesas decorrentes dessa Lei Complementar serão utilizados recursos consignados no orçamento vigente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 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Sorriso, Estado de Mato Grosso, em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                                    </w:t>
      </w:r>
      <w:r>
        <w:rPr>
          <w:i/>
        </w:rPr>
        <w:t>Assinado Digitalmente</w:t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</w:t>
      </w:r>
      <w:r>
        <w:rPr>
          <w:b/>
          <w:sz w:val="23"/>
          <w:szCs w:val="23"/>
        </w:rPr>
        <w:t>ARI GENÉZIO LAFIN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 xml:space="preserve">Prefeito Municipal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EXO I -  CARGOS EFETIVOS DO QUADRO PERMANENTE</w:t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8"/>
        <w:gridCol w:w="2790"/>
        <w:gridCol w:w="1980"/>
        <w:gridCol w:w="2253"/>
      </w:tblGrid>
      <w:tr>
        <w:trPr/>
        <w:tc>
          <w:tcPr>
            <w:tcW w:w="9351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UPO OCUPACIONAL: TÉCNICO DE NÍVEL SUPERIOR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Style w:val="Not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ncimento Inicial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ítulo do Cargo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S/ Sem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º de Vagas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3.476,52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ogado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0.107,39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ogado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9.812,80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quiteto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.945,28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ente Social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5.958,95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ente Social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$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8.879,74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ditor de Controle Interno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.945,28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ólogo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3.476,52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ador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3.476,52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sta de Controlador Interno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.945,28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nomista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9.812,80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eiro Agrônomo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9.812,80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eiro Ambiental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9.812,80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eiro Civil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906,42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eiro Eletricista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9.812,80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eiro Eletricista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9.812,80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eiro de Trânsito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906,42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eiro Florestal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9.812,80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eiro Florestal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906,42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eiro Químico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9.812,80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eiro Sanitarista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.945,28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nólogo em Administração Rural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.945,28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ólogo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.945,28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sta Administrativo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.945,28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rnalista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.945,28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édico Veterinário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972,62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édico Veterinário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972,62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tricionista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.945,28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cólogo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972,62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cólogo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972,62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apeuta Ocupacional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h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ES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</w:t>
            </w:r>
          </w:p>
        </w:tc>
      </w:tr>
      <w:tr>
        <w:trPr/>
        <w:tc>
          <w:tcPr>
            <w:tcW w:w="2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bilitação em Curso de Nível Superior, inclusive licenciatura plena, de acordo com a área de atuação e registro no respectivo conselho de classe quando se tratar de profissão regulamentada.</w:t>
            </w:r>
          </w:p>
        </w:tc>
        <w:tc>
          <w:tcPr>
            <w:tcW w:w="2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isito da Classe A, mais 300 (trezentas) horas de cursos de aperfeiçoamento, qualificação e/ou capacitação profissional.</w:t>
            </w:r>
          </w:p>
        </w:tc>
        <w:tc>
          <w:tcPr>
            <w:tcW w:w="1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isito da Classe B, mais curso de pós-graduação em nível de especialista "latu senso" de no mínimo 360 (trezentos e Sessenta) horas.</w:t>
            </w:r>
          </w:p>
        </w:tc>
        <w:tc>
          <w:tcPr>
            <w:tcW w:w="22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isito da Classe C, mais curso de Mestrado ou Doutorado.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ES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TRIBUIÇÕES DO GRUPO OCUPACIONAL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ende as atribuições que exigem pleno conhecimento das técnicas da especialidade profissional. Os problemas surgidos são de natureza complexa e demandam busca de novas soluções. As atribuições, de significativa abrangência, são desempenhadas com grande grau de autonomia. A orientação prévia, quando ocorre, se restringe a aspectos controvertidos, aplicação de novas tecnologias e casos semelhantes. Compreende ainda, as atribuições da mais elevada complexidade e responsabilidade na área profissional, caracterizando se pela orientação, coordenação e supervisão de trabalhos de equipes, treinamento de profissionais e incumbências análogas. O nível das atribuições, de abrangência ampla e diversificada, exige profundos conhecimentos teóricos, práticos e tecnológicos do campo profissional. A autonomia no desempenho das atribuições só é limitada pela potencialidade profissional do ocupante, pelas diretrizes de políticas da instituição e pelas normas da comunidade profissional.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II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GOS DE LIVRE NOMEAÇÃO E EXONE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20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063"/>
        <w:gridCol w:w="1452"/>
        <w:gridCol w:w="877"/>
      </w:tblGrid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Car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Semanais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ubsídio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Vagas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eito Municipal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34.030,56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 Prefei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493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elheiro Tutelar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3.612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retário Municipal de Governo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Administraç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Fazend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retário Municipal de Educação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Saúde e Sane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Assistência Social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Agricultura, Meio Ambiente, Ciência e Tecnologi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Obras e Serviços Públicos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Transportes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Desenvolvimento Econômic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. Segurança Pública, Transito e Defesa Civil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Esporte e Lazer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a Cidade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retário Municipal </w:t>
            </w:r>
            <w:r>
              <w:rPr>
                <w:bCs/>
              </w:rPr>
              <w:t>de Agricultura Familiar e Segurança Alimentar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retário Municipal de Cultura, Turismo e Juventude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Executiv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.248,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Adju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5.365,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 Adju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12.944,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Comunicaç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879,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Depart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959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Divis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.248,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Setorial da SEMEC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4.210,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essor do Departamento Jurídico SEMSP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959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o Departamento de Transito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959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essor do Departamento de Segurança Pública 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959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Gabinete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879,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Planej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253,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Jurídic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3186,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 de Depart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215,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 de Divis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4.738,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 de Seç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3.951,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e Depart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7.725,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enador de Licenciamento Urban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R$ 7.725,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enador de Departamento de Planejamento Urban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R$ 7.725,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enador de Departamento de Habitaç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R$ 7.725,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enador do Departamento de Engenhari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R$ 7.725,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a Proteção Social Básica 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.248,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a Proteção Social Especial 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.248,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a Proteção Social Básica I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215,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a Proteção Social Especial I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215,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ordenador Depto Proteção e Defesa Civil 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959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Jurídico do PROCON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1.970,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tor Executivo do PROCON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2.877,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ador Geral do Municípi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3.974,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etor de Depart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R$ 9.812,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Diretor Clínico e Técnico da Unidade de Pronto Atendimento - UP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R$ 29.988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iretor Geral da </w:t>
            </w:r>
            <w:r>
              <w:rPr>
                <w:bCs/>
                <w:color w:val="000000"/>
              </w:rPr>
              <w:t>Unidade de Pronto Atendimento</w:t>
            </w:r>
            <w:r>
              <w:rPr>
                <w:color w:val="000000"/>
              </w:rPr>
              <w:t xml:space="preserve"> - UP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R$12.852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iretor de Enfermagem da </w:t>
            </w:r>
            <w:r>
              <w:rPr>
                <w:bCs/>
                <w:color w:val="000000"/>
              </w:rPr>
              <w:t>Unidade de Pronto Atendimento</w:t>
            </w:r>
            <w:r>
              <w:rPr>
                <w:color w:val="000000"/>
              </w:rPr>
              <w:t xml:space="preserve"> - UP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R$ 10.510,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Ouvidor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$ 9.812,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Procurador Geral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761,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-Prefeito de Boa Esperanç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9603,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de Depart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247,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intendente Aeroportuári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9.098,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do Departamento da Proteção Social Básic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247,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do Departamento da Proteção Social Especial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247,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do Departamento de Inclusão Produtiva e Projetos Especiais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247,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VII – PERFIL PROFISSIONAL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17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AUDITOR DE CONTROLE INTERNO</w:t>
            </w:r>
          </w:p>
          <w:p>
            <w:pPr>
              <w:pStyle w:val="Normal"/>
              <w:spacing w:before="0" w:after="117"/>
              <w:ind w:firstLine="316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 xml:space="preserve">GRUPO OCUPACIONAL: </w:t>
            </w:r>
            <w:r>
              <w:rPr>
                <w:bCs/>
                <w:color w:val="000000"/>
              </w:rPr>
              <w:t>Técnico de Nível Superior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 xml:space="preserve">TÍTULO DO CARGO: </w:t>
            </w:r>
            <w:r>
              <w:rPr>
                <w:bCs/>
                <w:color w:val="000000"/>
              </w:rPr>
              <w:t>Auditor de Controle Interno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REQUISITOS PARA PROVIMENTO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nstrução -</w:t>
            </w:r>
            <w:r>
              <w:rPr>
                <w:color w:val="000000"/>
              </w:rPr>
              <w:t> Diploma, devidamente registrado, de conclusão de curso de graduação de nível superior em Ciências Contábeis, Direito, Administração e Economia, fornecido por instituição de ensino oficial ou reconhecido pelo Ministério da Educação e registro no respectivo Órgão de Class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Outros requisitos -</w:t>
            </w:r>
            <w:r>
              <w:rPr>
                <w:color w:val="000000"/>
              </w:rPr>
              <w:t> conhecimentos avançados de informática em especial de editor de texto, planilhas eletrônicas e internet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Auditor de Controle Interno - </w:t>
            </w:r>
            <w:r>
              <w:rPr>
                <w:color w:val="000000"/>
              </w:rPr>
              <w:t>servidor com atribuições ampliadas para avaliar o Sistema de Controle Interno. Executa atividades de alto grau de complexidade, voltadas para o apoio técnico ao Controle Interno, inclusive às que relacionam com realização de serviços de natureza especializad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ribuições típicas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 Auditor de Controle Interno atuará como representante da unidade de Auditoria Interna e exercerá as seguintes atribuições: executar ações de auditoria interna, com o objetivo de verificar a legalidade e a legitimidade dos atos e examinar os resultados quanto à economicidade, eficácia e eficiência da gestão orçamentária, financeira, patrimonial, de suprimentos de bens e serviços, de pessoal e dos demais sistemas administrativos e operacionais, recomendando a adoção de medidas de caráter preventivo e corretivo, objetivando o cumprimento da legislação pertinente; avaliar o cumprimento das normas legais, resoluções, portarias, instruções normativas, estatutos, regimentos, planos e diretrizes; avaliar os controles internos para auxiliar na redução de erros e impropriedades identificados durante os trabalhos; avaliar e melhorar a eficácia dos processos de governança, de gerenciamento de riscos e de controles internos; avaliar a adequação e a efetividade dos controles internos administrativos das áreas auditadas; propor mecanismos para a adequação e o aprimoramento do controle social sobre as ações da Administração municipal; orientar subsidiariamente a Administração quanto aos princípios e às normas de controle interno, inclusive quanto à forma de prestar contas; acompanhar a implementação das recomendações e das determinações oriundas das unidades do Sistema de Controle Interno do Poder Executivo Municipal e do Tribunal de Contas do Estado de Mato Grosso - TCE-MT; elaborar o Plano Anual de Auditoria Interna (PAAI) do exercício seguinte, bem como o Relatório Anual de Auditoria Interna (RAAI), a serem encaminhados ao Controlador Interno, para efeito de integração das ações de controle; aplicar procedimentos e métodos de controle interno, atendo-se às legislações, manuais e guias disponíveis, bem como o uso de roteiros de verificação para controle de pessoal, orçamentário, licitatório, patrimonial, tecnológico e operacional das seções inter-relacionadas; realizar toda e qualquer atividade de auditoria interna e inspeção de controle interno, guardando em arquivo próprio cópia dos documentos emitidos, confeccionando relatório de auditoria e visita técnica, encaminhando-o ao Controlador Interno para as devidas providências; participar da elaboração e desenvolvimento de estudos, levantamentos, planejamento e implantação de serviços e rotinas de trabalho; redigir e rever a redação de minutas de documentos oficiais e relatórios que exijam pesquisas específicas e correspondências que tratam de assuntos de maior complexidade; elaborar quadros e tabelas estatísticos, fluxogramas, organogramas e gráficos em geral; examinar a exatidão de documentos, conferindo, efetuando registros, observando prazos, datas, posições financeiras, informando sobre o andamento do assunto pendente e, adotar providências de interesse da Administração Pública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studar processos referentes a assuntos de caráter geral ou específico da unidade administrativa e propor soluções;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elaborar relatórios parciais e anuais, atendendo às exigências ou normas de Controle Interno; preparar tabelas, quadros, mapas e outros documentos de demonstração do desempenho da unidade de Auditoria Interna; elaborar indicadores de risco; executar atividades de investigação, auditoria e inteligência para produzir informações estratégicas para subsidiar as ações da Controladoria; executar outras atribuições afins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VIII</w:t>
      </w:r>
    </w:p>
    <w:p>
      <w:pPr>
        <w:pStyle w:val="TextBody"/>
        <w:jc w:val="center"/>
        <w:rPr/>
      </w:pPr>
      <w:r>
        <w:rPr/>
        <w:t>ATRIBUIÇÕES DOS CARGOS COMISSIONADOS/FUNÇÕES DE CONFIANÇA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VIDOR GERAL</w:t>
            </w:r>
          </w:p>
          <w:p>
            <w:pPr>
              <w:pStyle w:val="Normal"/>
              <w:spacing w:before="0" w:after="117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 xml:space="preserve">GRUPO OCUPACIONAL: </w:t>
            </w:r>
            <w:r>
              <w:rPr>
                <w:bCs/>
                <w:color w:val="000000"/>
              </w:rPr>
              <w:t>Técnico de Nível Superior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 xml:space="preserve">TÍTULO DO CARGO: </w:t>
            </w:r>
            <w:r>
              <w:rPr>
                <w:bCs/>
                <w:color w:val="000000"/>
              </w:rPr>
              <w:t xml:space="preserve">Ouvidor 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REQUISITOS PARA PROVIMENTO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nstrução -</w:t>
            </w:r>
            <w:r>
              <w:rPr>
                <w:color w:val="000000"/>
              </w:rPr>
              <w:t> Diploma, devidamente registrado, de conclusão de curso de graduação de nível superior em Ciências Contábeis, Direito, Administração e Economia, fornecido por instituição de ensino oficial ou reconhecido pelo Ministério da Educação e registro no respectivo Órgão de Class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Outros requisitos -</w:t>
            </w:r>
            <w:r>
              <w:rPr>
                <w:color w:val="000000"/>
              </w:rPr>
              <w:t> conhecimentos avançados de informática em especial de editor de texto, planilhas eletrônicas e internet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br/>
            </w:r>
            <w:r>
              <w:rPr/>
              <w:t xml:space="preserve">Planejar, coordenar, controlar e avaliar as atividades da Ouvidoria no âmbito do Poder Executivo Municipal; propor normatização relativa às atividades de ouvidoria, transparência e controle social; coordenar a Transparência Ativa das informações de caráter geral de interesse coletivo; articular, juntamente com a Rede Nacional de Ouvidorias e outros órgãos de controle, ações e políticas públicas referentes à Ouvidoria e transparência; gerir os serviços do sistema "Fale Cidadão"; produzir e atualizar manuais de normas e procedimentos relacionados a Ouvidoria e Transparência; produzir cartilhas orientativas relacionados a Ouvidoria e Transparência; capacitar os membros dos conselhos de políticas públicas e a população em geral, sobre formas de acesso à informação, transparência e controle social; gerenciar o Portal Transparência; acompanhar os prazos de atendimento ao cidadão através do SIC – Serviço de Informação ao Cidadão; emitir relatório sobre as informações mais solicitadas através do SIC – Serviço de Informação ao Cidadão; Receber sugestões de aprimoramento, opiniões, reclamações, críticas, denúncias, elogios e pedidos de informação sobre as atividades da Administração Municipal apresentada pelo cidadão; registrar, analisar, encaminhar e diligenciar junto às unidades administrativas competentes, para que prestem informações e esclarecimentos a respeito das comunicações mencionadas no tópico anterior; promover a intercomunicação ágil e dinâmica entre o cidadão e a Administração Pública; receber, analisar e encaminhar às autoridades competentes as manifestações, acerca da prestação de serviços públicos; elaborar, anualmente, relatório de gestão, que deverá consolidar as informações encaminhadas por usuários de serviços públicos, e, com base nelas, apontar falhas e sugerir melhorias na prestação de serviços públicos; promover a realização de pesquisas de satisfação dos usuários de serviços públicos; processar e analisar os meios para solucionar todas as demandas, utilizando-se de todos os recursos possíveis; manter o cidadão informado a respeito das averiguações e providências adotadas pelas unidades administrativas, excepcionados os casos em que necessário for o sigilo, garantindo o retorno dessas providências a partir de sua intervenção e dos resultados alcançados; dar ciência e manter informado o interessado das providências tomadas quando for de interesse individual e quando for de interesse público, informar coletivamente; fazer publicar, na intranet, internet e/ou outros meios de divulgação disponíveis, relatórios estatísticos e quaisquer outros assuntos, relacionados à Ouvidoria; </w:t>
            </w:r>
            <w:r>
              <w:rPr>
                <w:color w:val="000000"/>
              </w:rPr>
              <w:t xml:space="preserve">promover a realização de pesquisas, seminários e cursos sobre assuntos relativos </w:t>
            </w:r>
            <w:r>
              <w:rPr/>
              <w:t>ao exercício dos direitos e deveres do cidadão perante a administração pública; coordenar a Ouvidoria Itinerante; promover campanha de abrangência local de fomento à cultura da transparência na Administração Pública e conscientização do direito fundamental de acesso à informação; promover treinamento de agentes públicos no que se refere ao desenvolvimento de práticas relacionadas à transparência na Administração Pública; organizar e manter atualizado arquivo de documentação relativa às denúncias, reclamações e sugestões recebidas; manter sigilo sobre denúncias e reclamações que receber, bem como sobre sua fonte, assegurando a proteção dos denunciantes, quando requerer o caso ou assim for solicitado; averiguar as queixas e denúncias dos cidadãos contra o mau atendimento, abusos e erros de seus membros e servidores e propor as soluções e a eliminação das causas, se procedentes; requisitar, diretamente e sem qualquer ônus, de qualquer órgão municipal, informações, certidões ou cópias de documentos relacionados com as reclamações ou denúncias recebidas, na forma da lei; esclarecer dúvidas dos cidadãos acerca dos serviços prestados pela Administração Municipal; analisar os dados estatísticos das manifestações e respectivos encaminhamentos; reportar-se diretamente ao Controlador Interno, por meio de reuniões mensais e/ou trimestrais de avaliação; elaborar relatório trimestral e anual, com base na coleta de dados, identificando quais os tipos de denúncias são mais recorrentes, com vistas a montar uma paisagem da atuação da Administração e das suas falhas, devendo indicar: o número de manifestações recebidas por secretaria; os motivos das manifestações; a análise dos pontos recorrentes; as providências adotadas pela administração pública nas soluções apresentadas e encaminhar a Controladoria Geral do Município; impedir que os relatórios contenham opiniões pessoais e assegurar que eles se restrinjam à análise das adequações do que é oferecido ao público; realizar o planejamento anual das atividades da Ouvidoria, com avaliações continuadas e participativas, sobre os serviços da unidade; manter postura cooperativa e fluência na comunicação interna com as Secretarias e demais gestores, em benefício dos encaminhamentos em que esteja envolvida a opinião do cidadão; promover o diálogo com o cidadão, por meio do sistema de comunicação da Prefeitura; divulgar os serviços prestados pela Ouvidoria.</w:t>
            </w:r>
          </w:p>
        </w:tc>
      </w:tr>
    </w:tbl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SAGEM Nº 039/2023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, Nobres Vereadores e Vereadora,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e votação de Vossas Excelências o Projeto de Lei em anexo, que </w:t>
      </w:r>
      <w:r>
        <w:rPr>
          <w:bCs/>
          <w:sz w:val="24"/>
          <w:szCs w:val="24"/>
        </w:rPr>
        <w:t>Dispõe sobre a criação do cargo de Auditor de Controle Interno e Ouvidor, acrescenta 01vaga ao cargo de Assessor Adjunto, na Lei Complementar nº 134, de 28 de julho de 2011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e dá outras providências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Considerando que foi oferecida denúncia na Ouvidoria do Tribunal de Contas do Estado de Mato Grosso, sobre o cargo de Auditor de Controle Interno ser ocupado por servidor comissionado, cujas atribuições devem ser desempenhadas por cargo de carreira/efetivo, estamos adequando a lei para que o referido cargo passe a integrar o </w:t>
      </w:r>
      <w:r>
        <w:rPr>
          <w:sz w:val="23"/>
          <w:szCs w:val="23"/>
        </w:rPr>
        <w:t>Anexo I – Cargos efetivos do Quadro Permanente, para sanar a irregularidade apontad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nquanto não se realiza concurso para efetivar o cargo de Auditor de Controle Interno e a necessidade de servidor para atender a demanda da Controladoria, acrescentamos 01 vaga ao cargo de Assessor Adjun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por meio da Lei municipal nº 2.200, de 27 de maio de 2013, foi criada a Ouvidoria do Poder Executivo e inexiste o cargo de Ouvidor, imprescindível para o adequado funcionamento da mesma, criamos o cargo com as respectivas atribuiçõe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Assim, encaminhamos o Projeto de Lei Complementar anexo, para o qual solicitamos a apreciação e aprovação com o zelo de costume.</w:t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                                    </w:t>
      </w:r>
      <w:r>
        <w:rPr>
          <w:i/>
        </w:rPr>
        <w:t>Assinado Digitalmente</w:t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</w:t>
      </w:r>
      <w:r>
        <w:rPr>
          <w:b/>
          <w:sz w:val="23"/>
          <w:szCs w:val="23"/>
        </w:rPr>
        <w:t>ARI GENÉZIO LAFIN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 xml:space="preserve">Prefeito Municipal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Nota">
    <w:name w:val="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4-18T17:07:00Z</dcterms:modified>
  <cp:revision>30</cp:revision>
  <dc:subject/>
  <dc:title/>
</cp:coreProperties>
</file>