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RGARETH BUZE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es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9/2023, que tramitou e foi aprovados na 9ª Sessão Ordinária desta Casa Legislativa, realizada em 03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1:38:00Z</dcterms:modified>
  <cp:revision>25</cp:revision>
  <dc:subject/>
  <dc:title/>
</cp:coreProperties>
</file>