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OBRAS, VIAÇÃO E SERVIÇOS URBANOS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1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6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19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ALTERA DISPOSITIVOS DA LEI COMPLEMENTAR N° 049/2009 E DÁ OUTRAS PROVIDÊNCIAS. 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reuniram-se os membros da Comissão de Obras, Viação e Serviços Urbanos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19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ALTERA DISPOSITIVOS DA LEI COMPLEMENTAR N° 049/2009 E DÁ OUTRAS PROVIDÊNCIAS. Após análise da Emenda Modificativa em questão, este relator é favorável a sua tramitação em plenário. Acompanham o voto do relator os demais membros da Comissã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119"/>
      </w:tblGrid>
      <w:tr>
        <w:trPr/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8T08:18:00Z</cp:lastPrinted>
  <dcterms:modified xsi:type="dcterms:W3CDTF">2009-11-16T19:41:00Z</dcterms:modified>
  <cp:revision>11</cp:revision>
  <dc:subject/>
  <dc:title/>
</cp:coreProperties>
</file>