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176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19 de abril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RIEL ALVES PEREIRA JÚ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Presidente da Energisa/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o cumprimentá-lo cordialmente, encaminhamos a Vossa Senhoria, o Requerimento nº 92/2023, que tramitou na 9ª Sessão Ordinária do ano de 2023 da Câmara Municipal de Sorriso, realizada em 03 de abril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4-19T12:03:00Z</dcterms:modified>
  <cp:revision>25</cp:revision>
  <dc:subject/>
  <dc:title/>
</cp:coreProperties>
</file>