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ECOLOGIA E MEIO AMBIENTE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05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09/10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EMENDA MODIFICATIVA N° 001/2009 AO PROJETO DE LEI COMPLEMENTAR Nº 016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MODIFICA O ARTIGO 3º DO PROJETO DE LEI COMPLEMENTAR Nº 016/2009 DO LEGISLATIVO.</w:t>
      </w:r>
    </w:p>
    <w:p>
      <w:pPr>
        <w:pStyle w:val="Recuodecorpodetexto2"/>
        <w:spacing w:lineRule="auto" w:line="360"/>
        <w:ind w:left="0" w:hanging="0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LATOR: </w:t>
      </w:r>
      <w:r>
        <w:rPr>
          <w:rFonts w:cs="Arial" w:ascii="Arial" w:hAnsi="Arial"/>
          <w:b w:val="false"/>
          <w:bCs/>
          <w:sz w:val="24"/>
          <w:szCs w:val="24"/>
        </w:rPr>
        <w:t>VANZELLA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nove dias do mês de outubro do ano de dois mil e nove, reuniram-se os membros da Comissão de Ecologia e Meio Ambiente para analisar a </w:t>
      </w:r>
      <w:r>
        <w:rPr>
          <w:rFonts w:cs="Arial" w:ascii="Arial" w:hAnsi="Arial"/>
          <w:b/>
          <w:sz w:val="24"/>
          <w:szCs w:val="24"/>
          <w:u w:val="single"/>
        </w:rPr>
        <w:t xml:space="preserve">Emenda Modificativa n° 001/2009 a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Complementar Nº 016/2009 do Legisla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 MODIFICA O ARTIGO 3º DO PROJETO DE LEI COMPLEMENTAR Nº 016/2009 DO LEGISLATIVO.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ós análise da Emenda Aditiva em questão, este relator é favorável a sua tramitação em plenári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gas Abrantes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nzella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crinha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10-09T15:18:00Z</dcterms:modified>
  <cp:revision>11</cp:revision>
  <dc:subject/>
  <dc:title/>
</cp:coreProperties>
</file>