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° 131/2023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 xml:space="preserve">IAGO MELLA – PODEMOS, MAURICIO GOMES-PSB </w:t>
      </w:r>
      <w:r>
        <w:rPr>
          <w:sz w:val="22"/>
          <w:szCs w:val="22"/>
        </w:rPr>
        <w:t>e vereadores abaixo assinados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m assento nesta Casa, em</w:t>
      </w:r>
      <w:r>
        <w:rPr>
          <w:bCs/>
          <w:sz w:val="22"/>
          <w:szCs w:val="22"/>
        </w:rPr>
        <w:t xml:space="preserve"> conformidade com os Artigos 118 a 121 do Regimento Interno, no cumprimento do dever, requerem à Mesa, que este expediente seja encaminhado</w:t>
      </w:r>
      <w:r>
        <w:rPr>
          <w:color w:val="222222"/>
          <w:sz w:val="22"/>
          <w:szCs w:val="22"/>
        </w:rPr>
        <w:t xml:space="preserve"> ao Exmo. Senhor Mauro Mendes Governador do Estado do Mato Grosso, </w:t>
      </w:r>
      <w:r>
        <w:rPr>
          <w:sz w:val="22"/>
          <w:szCs w:val="22"/>
        </w:rPr>
        <w:t>a Agência Estadual de Regulação de Serviços Públicos Delegados de Mato Grosso (AGER- MT, com cópia ao Exmo. Senhor Ari Lafin, Prefeito Municipal,</w:t>
      </w:r>
      <w:r>
        <w:rPr>
          <w:b/>
          <w:sz w:val="22"/>
          <w:szCs w:val="22"/>
        </w:rPr>
        <w:t xml:space="preserve"> requerendo informações a respeito do aumento dos valores do Pedágios da MT-242 Geraldo Francisco Cella, que dá acesso aos municípios de Sorriso e Ipiranga do Norte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Considerando que o requerimento de informação tem por finalidade entender como se dá o reajuste contratual do pedágio da MT-242 Geraldo Francisco Cella, que dá acesso aos municípios de Sorriso e Ipiranga do Norte, bem como outras justificativas que eventualmente incidem sobre o reajuste. 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nsiderando que, a tarifa de pedágio leva em consideração diversos fatores como, a necessidade de investimentos previstos para aquela rodovia.  Na concessão, o governo concede para a iniciativa privada um Serviço público e determina, por sua vez, quanto de investimento deverá ser realizado, contudo, continua a fiscalizar o trabalho da empresa e determina o prazo e quando o bem volta ao poder do Es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Considerando que é direito de todos receberem dos órgãos públicos informações de interesses gerai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Considerando que a intenção da presente propositura é de um acompanhamento mais aprofundado sobre as informações solicitadas, para melhor entendimento dos parlamentares e da população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9 de abril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                                        MAURICIO GOM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Vereador Podemos                                             Vereador P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2:00Z</dcterms:created>
  <dc:creator>===</dc:creator>
  <dc:description/>
  <cp:keywords/>
  <dc:language>en-US</dc:language>
  <cp:lastModifiedBy>Lidia</cp:lastModifiedBy>
  <cp:lastPrinted>2021-01-27T08:03:00Z</cp:lastPrinted>
  <dcterms:modified xsi:type="dcterms:W3CDTF">2023-05-03T11:51:00Z</dcterms:modified>
  <cp:revision>4</cp:revision>
  <dc:subject/>
  <dc:title/>
</cp:coreProperties>
</file>