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85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9 de abril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AN POR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Estado de Edu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 xml:space="preserve">Ao cumprimentá-lo cordialmente, encaminhamos a Vossa Excelência, </w:t>
      </w:r>
      <w:r>
        <w:rPr>
          <w:iCs/>
          <w:sz w:val="24"/>
          <w:szCs w:val="24"/>
        </w:rPr>
        <w:t>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85/2023 e 101/2023 que tramitou na 10ª Sessão Ordinária do ano de 2023 da Câmara Municipal de Sorriso, realizada em 10 de abril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4-19T14:57:00Z</dcterms:modified>
  <cp:revision>25</cp:revision>
  <dc:subject/>
  <dc:title/>
</cp:coreProperties>
</file>