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85/2023, 101/2023 a 113/2023 e 115/2023 e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239/2023, 240/2023, 254/2023, 255/2023, 257/2023, 258/2023, 261/2023 a 274/2023, 276/2023 a 282/2023 que tramitaram</w:t>
      </w:r>
      <w:r>
        <w:rPr>
          <w:iCs/>
          <w:sz w:val="24"/>
          <w:szCs w:val="24"/>
        </w:rPr>
        <w:t xml:space="preserve">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5:09:00Z</dcterms:modified>
  <cp:revision>25</cp:revision>
  <dc:subject/>
  <dc:title/>
</cp:coreProperties>
</file>