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9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A Sua Excelênc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MAR DALBOS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INA RI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s Estadu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101/2023 que tramitaram na 10ª Sessão Ordinária do ano de 2023 da Câmara Municipal de Sorriso, realizada em 10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5:24:00Z</dcterms:modified>
  <cp:revision>25</cp:revision>
  <dc:subject/>
  <dc:title/>
</cp:coreProperties>
</file>