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4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spacing w:val="-8"/>
          <w:sz w:val="24"/>
          <w:szCs w:val="24"/>
        </w:rPr>
        <w:t>RITA SERRAN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esidente da Caixa Econômica Feder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Brasilia - DF</w:t>
      </w:r>
    </w:p>
    <w:p>
      <w:pPr>
        <w:pStyle w:val="Normal"/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03/2023, que tramitou na 10ª Sessão Ordinária do ano de 2023 da Câmara Municipal de Sorriso, realizada em 10 de abril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4-19T15:58:00Z</dcterms:modified>
  <cp:revision>25</cp:revision>
  <dc:subject/>
  <dc:title/>
</cp:coreProperties>
</file>