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2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0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VETO PARCIAL AO AUTÓGRAFO DE LEI COMPLEMENTAR N° 013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NO QUE SE REFERE À ALTERAÇÃO INSERIDA PELA EMENDA MODIFICATIVA N° 001/2009 AO PROJETO DE LEI COMPLEMENTAR N° 019/2009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b w:val="false"/>
          <w:sz w:val="24"/>
          <w:szCs w:val="24"/>
        </w:rPr>
        <w:t>: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novembr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o Veto Parcial ao Autógrafo de Lei Complementar n° 013/2009 do Executivo,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eastAsia="Arial Unicode MS" w:cs="Arial" w:ascii="Arial" w:hAnsi="Arial"/>
          <w:bCs/>
          <w:sz w:val="24"/>
          <w:szCs w:val="24"/>
        </w:rPr>
        <w:t>NO QUE SE REFERE À ALTERAÇÃO INSERIDA PELA EMENDA MODIFICATIVA N° 001/2009 AO PROJETO DE LEI COMPLEMENTAR N° 019/2009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Veto Parcial em questão, este relator opinou pela constitucionalidade, juridicidade e técnica legislativa e, no mérito, pela sua aprovação. 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300"/>
        <w:gridCol w:w="2734"/>
      </w:tblGrid>
      <w:tr>
        <w:trPr/>
        <w:tc>
          <w:tcPr>
            <w:tcW w:w="34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lator </w:t>
            </w:r>
          </w:p>
        </w:tc>
        <w:tc>
          <w:tcPr>
            <w:tcW w:w="27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30T19:53:00Z</dcterms:modified>
  <cp:revision>8</cp:revision>
  <dc:subject/>
  <dc:title/>
</cp:coreProperties>
</file>