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96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abril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LAN KARDEC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Ciência e Tecnologia e Inovação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05/2023, que tramitou na 10ª Sessão Ordinária do ano de 2023 da Câmara Municipal de Sorriso, realizada em 10 de abril de 2023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4-19T16:12:00Z</dcterms:modified>
  <cp:revision>25</cp:revision>
  <dc:subject/>
  <dc:title/>
</cp:coreProperties>
</file>