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RIEL ALVES PEREIRA JÚ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Senhoria, o Requerimento nº 109/2023, que tramitou na 10ª Sessão Ordinária do ano de 2023 da Câmara Municipal de Sorriso, realizada em 10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6:49:00Z</dcterms:modified>
  <cp:revision>25</cp:revision>
  <dc:subject/>
  <dc:title/>
</cp:coreProperties>
</file>