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ÁVIO D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Justiça e Segurança Públic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115/2023 o qual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7:06:00Z</dcterms:modified>
  <cp:revision>25</cp:revision>
  <dc:subject/>
  <dc:title/>
</cp:coreProperties>
</file>