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/>
      </w:pPr>
      <w:r>
        <w:rPr>
          <w:rFonts w:cs="Arial" w:ascii="Arial" w:hAnsi="Arial"/>
          <w:i w:val="false"/>
          <w:iCs/>
          <w:szCs w:val="24"/>
        </w:rPr>
        <w:t>PROJETO DE LEI COMPLEMENTAR N.º 019/2009</w:t>
      </w:r>
      <w:r>
        <w:rPr>
          <w:rFonts w:cs="Arial" w:ascii="Arial" w:hAnsi="Arial"/>
          <w:i w:val="false"/>
          <w:iCs/>
          <w:color w:val="0000FF"/>
          <w:szCs w:val="24"/>
        </w:rPr>
        <w:t>.</w:t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i w:val="false"/>
          <w:iCs/>
          <w:color w:val="0000FF"/>
          <w:szCs w:val="24"/>
        </w:rPr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i w:val="false"/>
          <w:iCs/>
          <w:szCs w:val="24"/>
        </w:rPr>
        <w:t>DATA: 13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34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ÚMULA: ALTERA DISPOSITIVOS DA LEI COMPLEMENTAR Nº 049/2006 E DÁ OUTRAS PROVIDÊNCIAS.</w:t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O EXCELENTÍSSIMO SENHOR CLOMIR BEDIN, PREFEITO MUNICIPAL DE SORRISO, ESTADO DE MATO GROSSO, NO USO DE SUAS ATRIBUIÇÕES LEGAIS, ENCAMINHA PARA DELIBERAÇÃO DA CÂMARA MUNICIPAL DE SORRISO O SEGUINTE PROJETO DE LEI COMPLEMENTAR:</w:t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234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2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6º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6º. </w:t>
      </w:r>
      <w:r>
        <w:rPr>
          <w:rFonts w:cs="Arial" w:ascii="Arial" w:hAnsi="Arial"/>
          <w:i/>
          <w:sz w:val="24"/>
          <w:szCs w:val="24"/>
        </w:rPr>
        <w:t>Para obtenção do Alvará de Obras, o interessado apresentará requerimento em 2 (duas) vias, acompanhado da certidão atualizada da Matrícula do Registro de Imóveis do lote, onde a obra será executada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o contrat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compra e venda com reconhecimento de firma, nos casos em que couber, bem como das seguintes peças gráficas e documentação técnica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o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m três vias de igual teor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s §§ 3º e 4º do Artigo 8º da Lei Complementar nº 049/2006 passam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8º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3º </w:t>
      </w:r>
      <w:r>
        <w:rPr>
          <w:rFonts w:cs="Arial" w:ascii="Arial" w:hAnsi="Arial"/>
          <w:bCs/>
          <w:i/>
          <w:sz w:val="24"/>
          <w:szCs w:val="24"/>
        </w:rPr>
        <w:t xml:space="preserve">A aprovação do projeto arquitetônico sem a expedição do respectivo Alvará de Obras, terá validade por 90 (noventa) dias, podendo ser renovado uma única vez por igual período, desde que </w:t>
      </w:r>
      <w:r>
        <w:rPr>
          <w:rFonts w:cs="Arial" w:ascii="Arial" w:hAnsi="Arial"/>
          <w:i/>
          <w:sz w:val="24"/>
          <w:szCs w:val="24"/>
        </w:rPr>
        <w:t>não tenha ocorrido mudança na Legislação pertinente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4º </w:t>
      </w:r>
      <w:r>
        <w:rPr>
          <w:rFonts w:cs="Arial" w:ascii="Arial" w:hAnsi="Arial"/>
          <w:i/>
          <w:sz w:val="24"/>
          <w:szCs w:val="24"/>
        </w:rPr>
        <w:t>Ocorrendo mudanças nas disposições da presente Lei e Legislação pertinente, sem que o proprietário tenha requerido o respectivo Alvará de Obras ou a renovação da aprovação do projeto arquitetônico, o projeto arquitetônico aprovado deverá ser adequado à nova Legislação para possibilitar a liberação do Alvará de Obras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Artigo 12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12.</w:t>
      </w:r>
      <w:r>
        <w:rPr>
          <w:rFonts w:cs="Arial" w:ascii="Arial" w:hAnsi="Arial"/>
          <w:i/>
          <w:sz w:val="24"/>
          <w:szCs w:val="24"/>
        </w:rPr>
        <w:t xml:space="preserve"> O alvará de obras iniciadas terá validade de 24 meses (vinte e quatro meses), podendo ser renovado por igual período. 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1º </w:t>
      </w:r>
      <w:r>
        <w:rPr>
          <w:rFonts w:cs="Arial" w:ascii="Arial" w:hAnsi="Arial"/>
          <w:i/>
          <w:sz w:val="24"/>
          <w:szCs w:val="24"/>
        </w:rPr>
        <w:t>Considera-se obra iniciada, para os efeitos desta Lei Complementar, aquela, cuja fundação esteja totalmente concluída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sz w:val="24"/>
          <w:szCs w:val="24"/>
          <w:highlight w:val="yellow"/>
        </w:rPr>
      </w:pPr>
      <w:r>
        <w:rPr>
          <w:rFonts w:cs="Arial" w:ascii="Arial" w:hAnsi="Arial"/>
          <w:i/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2º </w:t>
      </w:r>
      <w:r>
        <w:rPr>
          <w:rFonts w:cs="Arial" w:ascii="Arial" w:hAnsi="Arial"/>
          <w:i/>
          <w:sz w:val="24"/>
          <w:szCs w:val="24"/>
        </w:rPr>
        <w:t>As obras, cuja finalização exceder ao prazo estabelecido no parágrafo anterior, dependerão de nova aprovação dos respectivos projetos, mesmo que não tenha ocorrido mudança na Legislação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i/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§ 6º do Artigo 25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§ 6º</w:t>
      </w:r>
      <w:r>
        <w:rPr>
          <w:rFonts w:cs="Arial" w:ascii="Arial" w:hAnsi="Arial"/>
          <w:i/>
          <w:sz w:val="24"/>
          <w:szCs w:val="24"/>
        </w:rPr>
        <w:t xml:space="preserve"> É permitida a existência de estacionamento descoberto no recuo de frente mínimo, resguardadas as restrições prescritas quanto ao rebaixamento da guia previstas na Lei Complementar nº 032/2005 e suas alterações, desde que o mesmo possua no mínimo 05 (cinco) metros de comprimento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41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rt. 41. </w:t>
      </w:r>
      <w:r>
        <w:rPr>
          <w:rFonts w:cs="Arial" w:ascii="Arial" w:hAnsi="Arial"/>
          <w:i/>
          <w:sz w:val="24"/>
          <w:szCs w:val="24"/>
        </w:rPr>
        <w:t xml:space="preserve">Os Compartimentos de Permanência Transitória deverão ter pé-direito mínimo de </w:t>
      </w:r>
      <w:r>
        <w:rPr>
          <w:rFonts w:cs="Arial" w:ascii="Arial" w:hAnsi="Arial"/>
          <w:i/>
          <w:sz w:val="24"/>
          <w:szCs w:val="24"/>
          <w:lang w:eastAsia="ja-JP"/>
        </w:rPr>
        <w:t>2,40</w:t>
      </w:r>
      <w:r>
        <w:rPr>
          <w:rFonts w:cs="Arial" w:ascii="Arial" w:hAnsi="Arial"/>
          <w:i/>
          <w:sz w:val="24"/>
          <w:szCs w:val="24"/>
        </w:rPr>
        <w:t>m (dois metros e quarenta centímetros)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A alínea “b” do Inciso “I” do artigo 44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4.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 </w:t>
      </w:r>
      <w:r>
        <w:rPr>
          <w:rFonts w:cs="Arial" w:ascii="Arial" w:hAnsi="Arial"/>
          <w:i/>
          <w:sz w:val="24"/>
          <w:szCs w:val="24"/>
        </w:rPr>
        <w:t>as edificações com mais de 2 (dois) pavimento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verão ter círculo inscrito, tangente à abertura, conforme fórmula: .D=H/10 &gt; ou = 1,50m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A alínea “c” do Inciso IV do Artigo 76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76.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o rebaixamento da guia poderá ser de no máximo 70% da testada do lote, desde que seja observada a construção de uma ilha de proteção a pedestres, sendo esta com largura mínima de 2,00 metros a cada 7,00 metros de  rebaixamento de guia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3 DE OUTUBRO DE 2009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 U S T I F I C A T I V A S</w:t>
      </w:r>
    </w:p>
    <w:p>
      <w:pPr>
        <w:pStyle w:val="Normal"/>
        <w:tabs>
          <w:tab w:val="clear" w:pos="720"/>
          <w:tab w:val="left" w:pos="708" w:leader="none"/>
        </w:tabs>
        <w:ind w:firstLine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A alteração proposta visa a adequação da Lei Complementar nº 049/2006, cuja súmula: D</w:t>
      </w:r>
      <w:r>
        <w:rPr>
          <w:rFonts w:cs="Arial" w:ascii="Arial" w:hAnsi="Arial"/>
          <w:i/>
          <w:sz w:val="28"/>
          <w:szCs w:val="28"/>
        </w:rPr>
        <w:t>ispõe sobre as normas que regulam a aprovação de projetos, o licenciamento de obras e atividades, a execução, manutenção e conservação de obras no município, e dá outras providências</w:t>
      </w:r>
      <w:r>
        <w:rPr>
          <w:rFonts w:cs="Arial" w:ascii="Arial" w:hAnsi="Arial"/>
          <w:sz w:val="28"/>
          <w:szCs w:val="28"/>
        </w:rPr>
        <w:t xml:space="preserve"> à Legislação Federal bem como à realidade do nosso municípi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lterações em questão foram solicitadas ao Departamento de Engenharia da Prefeitura Municipal pela Asenart’s – Associação dos Engenheiros, Arquitetos e Técnicos de Sorris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NLU se posicionou favorável às alterações que traziam a matéria, analisando o embasamento técnico e jurídic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é de vontade do Executivo Municipal a aprovação deste Projeto de Lei Complementar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nsejo agradecemos a acolhida, contando com a apreciação e conseqüente aprovação, colocando nossa equipe a disposiçã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eastAsia="MS Mincho;Arial Unicode M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rFonts w:eastAsia="MS Mincho;Arial Unicode MS"/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eastAsia="MS Mincho;Arial Unicode MS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6T14:51:00Z</dcterms:modified>
  <cp:revision>7</cp:revision>
  <dc:subject/>
  <dc:title/>
</cp:coreProperties>
</file>