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LEI JOSÉ GRASS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Ipiranga do N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piranga do Norte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5/2023,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0T11:40:00Z</dcterms:modified>
  <cp:revision>25</cp:revision>
  <dc:subject/>
  <dc:title/>
</cp:coreProperties>
</file>