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08" w:leader="none"/>
        </w:tabs>
        <w:ind w:left="2835" w:hanging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99/2023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5" w:hanging="0"/>
        <w:jc w:val="both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ata: 20 de abril de 2023</w:t>
      </w:r>
    </w:p>
    <w:p>
      <w:pPr>
        <w:pStyle w:val="Normal"/>
        <w:ind w:left="283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left="2835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Exonera o servidor Antonio Jocemar Pedroso da Silva, lotado no quadro de cargos em provimento efetivo, do quadro de Função Gratificada – FG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Iago Mella, Presidente da Câmara Municipal de Sorriso, Estado de Mato Grosso, no uso das atribuições que lhe são conferidas por Lei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Exonerar o servidor </w:t>
      </w:r>
      <w:r>
        <w:rPr>
          <w:bCs/>
          <w:sz w:val="24"/>
          <w:szCs w:val="24"/>
        </w:rPr>
        <w:t>Antônio Jocemar Pedroso da Silva</w:t>
      </w:r>
      <w:r>
        <w:rPr>
          <w:sz w:val="24"/>
          <w:szCs w:val="24"/>
        </w:rPr>
        <w:t>, lotado no Quadro de Cargos em Provimento Efetivo da Câmara Municipal de Sorriso, da Função Gratificada - FG 09 – Diretor Patrimonial do Legislativ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Revogar a Portaria nº 44/2023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3º Esta Portaria entra em vigor nesta da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0 de abril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</w:tc>
      </w:tr>
    </w:tbl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4-20T10:06:00Z</cp:lastPrinted>
  <dcterms:modified xsi:type="dcterms:W3CDTF">2023-04-20T14:09:00Z</dcterms:modified>
  <cp:revision>23</cp:revision>
  <dc:subject/>
  <dc:title/>
</cp:coreProperties>
</file>