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8" w:leader="none"/>
        </w:tabs>
        <w:ind w:left="283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RTARIA Nº 100/2023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ata: 20 de abril de 2023</w:t>
      </w:r>
    </w:p>
    <w:p>
      <w:pPr>
        <w:pStyle w:val="Normal"/>
        <w:ind w:left="283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Exonera a servidora Carine Maria Strieder, lotada no quadro de cargos em provimento efetivo, do quadro de Função Gratificada – F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xcelentíssimo Senhor Iago Mella, Presidente da Câmara Municipal de Sorriso, Estado de Mato Grosso, no uso das atribuições que lhe são conferidas por Lei,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Exonerar a servidora </w:t>
      </w:r>
      <w:r>
        <w:rPr>
          <w:bCs/>
          <w:sz w:val="24"/>
          <w:szCs w:val="24"/>
        </w:rPr>
        <w:t>Carine Maria Strieder</w:t>
      </w:r>
      <w:r>
        <w:rPr>
          <w:sz w:val="24"/>
          <w:szCs w:val="24"/>
        </w:rPr>
        <w:t>, lotada no Quadro de Cargos em Provimento Efetivo da Câmara Municipal de Sorriso, da Função Gratificada FG 02 – Agente de Contrat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Revogar as Portaria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05/2023 e 39/202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esta da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0 de abril de 202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4-20T11:04:00Z</cp:lastPrinted>
  <dcterms:modified xsi:type="dcterms:W3CDTF">2023-04-20T15:12:00Z</dcterms:modified>
  <cp:revision>24</cp:revision>
  <dc:subject/>
  <dc:title/>
</cp:coreProperties>
</file>