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COLOGIA E MEIO AMBIENTE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6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09/10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ADITIVA N° 001/2009 AO PROJETO DE LEI COMPLEMENTAR Nº 016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CRIA PARÁGRAFO ÚNICO AO ARTIGO 2º DO PROJETO DE LEI COMPLEMENTAR Nº 016/2009 DO LEGISLATIVO.</w:t>
      </w:r>
    </w:p>
    <w:p>
      <w:pPr>
        <w:pStyle w:val="Recuodecorpodetexto2"/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VANZELL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outubro do ano de dois mil e nove, reuniram-se os membros da Comissão de Ecologia e Meio Ambiente para analisar a </w:t>
      </w:r>
      <w:r>
        <w:rPr>
          <w:rFonts w:cs="Arial" w:ascii="Arial" w:hAnsi="Arial"/>
          <w:b/>
          <w:sz w:val="24"/>
          <w:szCs w:val="24"/>
          <w:u w:val="single"/>
        </w:rPr>
        <w:t xml:space="preserve">Emenda Aditiva n° 001/2009 a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Complementar Nº 016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 CRIA PARÁGRAFO ÚNICO AO ARTIGO 2º DO PROJETO DE LEI COMPLEMENTAR Nº 016/2009 DO LEGISLATIVO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análise da Emenda Aditiva em questão, este relator é favorável a sua tramitação em plenário. 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gas Abrantes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zell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crinh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0-09T15:21:00Z</dcterms:modified>
  <cp:revision>10</cp:revision>
  <dc:subject/>
  <dc:title/>
</cp:coreProperties>
</file>