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16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VETO INTEGRAL AO AUTÓGRAFO DE LEI COMPEMENTAR N° 011/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ALTERA ARTIGO 246, ARTIGO 260 E CRIA PARÁGRAFO ÚNICO AO ARTIGO 262 DA LEI COMPLEMENTAR N° 032/2005, DE 20 DE DEZEMBRO DE 2005, E DÁ OUTRAS PROVIDÊNCIAS. 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trinta dias do mês de novemb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Veto Integral ao Autógrafo de Lei Complementar nº 011/2009, </w:t>
      </w:r>
      <w:r>
        <w:rPr>
          <w:rFonts w:cs="Arial" w:ascii="Arial" w:hAnsi="Arial"/>
          <w:sz w:val="24"/>
          <w:szCs w:val="24"/>
        </w:rPr>
        <w:t>que tem como súmula: ALTERA ARTIGO 246, ARTIGO 260 E CRIA PARÁGRAFO ÚNICO AO ARTIGO 262 DA LEI COMPLEMENTAR N° 032/2005, DE 20 DE DEZEMBRO DE 2005, E DÁ OUTRAS PROVIDÊNCIAS. O veto integral ao autografo de lei nº 011/2009 alega inconstitucionalidade e afronta a Constituição Federal. Vejamos: A lei complementar 032/2005 estabelece regras para coleta transporte e destinação do lixo do município. O artigo que trata da possibilidade de terceirização dizia que apenas mediante licitação o município poderia terceirizar. Ora, como pode um serviço público contínuo que interfere diretamente na vida de milhares de pessoas, no aspecto visual da cidade, na saúde e bem estar da população, nos valores a serem pagos pelos munícipes, ser terceirizado apenas com uma licitação sem a participação da população, tão pouco do Legislativo, legítimo representante do povo. Alega o executivo a interferência de poder: Como não interferir no que é de interesse publico; como não interferir no que é obrigação do legislador; com não cumprir a nossa função constitucional de propor leis de interesse do cidadão. Vejamos os casos da concessão de serviços públicos como água e esgoto autorizado pela lei nº 710/98, e transporte coletivo urbano autorizado pela lei nº 663/98, e até serviços funerários, autorizados pela lei nº 1815/98, todos foram precedidos de autorização legislativa e licitação. Como que podemos concordar que um serviço tão importante, que implica inclusive em segurança ambiental, ser concedido apenas mediante licitação. É de conhecimento público que existe apenas um aterro sanitário no município em condições de receber lixo. Ora se há apenas um, já se sabe quem vai ganhar, e pelo preço que desejar. Isto sim fere frontalmente a lei de concorrência, o princípio do menor preço, tudo previsto em lei federal. O que a Câmara deseja é que a população participe ajude a decidir os seus próprios interesses. Por fim, a Câmara como casa legislativa não pode abrir mão da função de legislar. Pelo o exposto, concluo indicando a derrubada do veto e pelo encaminhamento do mesmo ao plenário para discussão e votaçã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ind w:left="622" w:hanging="622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rson L. Francio – Jaburu 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ind w:left="338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ind w:left="338" w:firstLine="567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ind w:firstLine="546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304" w:gutter="0" w:header="0" w:top="2552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30T22:35:00Z</cp:lastPrinted>
  <dcterms:modified xsi:type="dcterms:W3CDTF">2009-12-01T02:36:00Z</dcterms:modified>
  <cp:revision>17</cp:revision>
  <dc:subject/>
  <dc:title/>
</cp:coreProperties>
</file>