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07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ata: 24 de abril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3"/>
          <w:szCs w:val="23"/>
        </w:rPr>
      </w:pPr>
      <w:r>
        <w:rPr>
          <w:rFonts w:eastAsia="Arial Unicode MS"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>Nomeia Pregoeiro Oficial e membros da Equipe de Apoio da Câmara Municipal de Sorriso e dá outras providências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sz w:val="23"/>
          <w:szCs w:val="23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Nomear Pregoeiro Oficial e membros da Equipe de Apoio para julgar e conduzir os Processos Licitatórios na modalidade Pregão, da Câmara Municipal de Sorriso, os servidores abaixo relacionado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goeiro: </w:t>
      </w:r>
      <w:r>
        <w:rPr>
          <w:sz w:val="23"/>
          <w:szCs w:val="23"/>
          <w:lang w:eastAsia="en-US"/>
        </w:rPr>
        <w:t>Antônio Jocemar Pedroso da Silva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Equipe de Apoio: Jorge Luiz de Oliveira Camp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>Equipe de Apoio: Simone Terezinha Andreani Folad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>Equipe de Apoio: Márcio Marques Timóteo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Revogar a Portaria nº 77/202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3º Esta Portaria entra em vigor nesta d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4 de abril de 202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24T14:43:00Z</cp:lastPrinted>
  <dcterms:modified xsi:type="dcterms:W3CDTF">2023-04-25T13:55:00Z</dcterms:modified>
  <cp:revision>33</cp:revision>
  <dc:subject/>
  <dc:title/>
</cp:coreProperties>
</file>