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8/2023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24 de abril de 2023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signa servidor para prestar serviços na Coordenadoria de Compras, Licitações, Contratos e Convênio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 Designar o servidor efetivo Antonio Jocemar Pedroso da Silva, matrícula nº 101, investido no cargo de Gestor Legislativo, para prestar serviços n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oordenadoria de Compras, Licitações, Contratos e Convênios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2º Revogar a Portaria nº 198/2017, de 13 de dezembro de 2017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3º Esta Portaria entra em vigor nesta data, revogando-se as disposições em contrári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4 de abril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23-04-25T09:56:00Z</cp:lastPrinted>
  <dcterms:modified xsi:type="dcterms:W3CDTF">2023-04-25T13:56:00Z</dcterms:modified>
  <cp:revision>27</cp:revision>
  <dc:subject/>
  <dc:title/>
</cp:coreProperties>
</file>