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109/202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eastAsia="Arial Unicode MS"/>
          <w:bCs/>
          <w:iCs/>
          <w:sz w:val="22"/>
          <w:szCs w:val="22"/>
        </w:rPr>
      </w:pPr>
      <w:r>
        <w:rPr>
          <w:iCs/>
          <w:sz w:val="22"/>
          <w:szCs w:val="22"/>
        </w:rPr>
        <w:t>Data: 24 de abril de 2023</w:t>
      </w:r>
    </w:p>
    <w:p>
      <w:pPr>
        <w:pStyle w:val="Normal"/>
        <w:ind w:left="3402" w:hanging="0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meia membros para compor a Comissão Permanente de Licitação da Câmara Municipal de Sorriso e dá outras providências.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sz w:val="22"/>
          <w:szCs w:val="22"/>
        </w:rPr>
        <w:t>Nomear membros para compor a Comissão Permanente de Licitação, com objetivo de realizar os processos licitatórios da Câmara Municipal de Sorriso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: Antônio Jocemar Pedroso da Silva</w:t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cretária: Karina Cappellesso Araújo Batistella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Membro: Sthefany Silva Costa Farias</w:t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uplente: Marcio Marques Timóteo</w:t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uplente: Rejane Nicoletti Reis Silva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Revogar a Portaria nº 33/2022, de 16 de fevereiro de 2022.</w:t>
      </w:r>
    </w:p>
    <w:p>
      <w:pPr>
        <w:pStyle w:val="Normal"/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2"/>
          <w:szCs w:val="22"/>
        </w:rPr>
        <w:t>Art. 4º Esta Portaria entra em vigor nesta d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24 de abril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22-02-17T07:29:00Z</cp:lastPrinted>
  <dcterms:modified xsi:type="dcterms:W3CDTF">2025-01-27T12:18:00Z</dcterms:modified>
  <cp:revision>38</cp:revision>
  <dc:subject/>
  <dc:title/>
</cp:coreProperties>
</file>