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9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O INCISO I DO § 4º E O § 5º DO ARTIGO 13 DA LEI COMPLEMENTAR Nº 0102/2009 DE 23 DE JUNHO DE 2009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2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ERA O INCISO I DO § 4º E O § 5º DO ARTIGO 13 DA LEI COMPLEMENTAR Nº 0102/2009 DE 23 DE JUNHO DE 2009 E DÁ OUTRAS PROVIDÊNCIAS. Após análise do Projeto de Lei Complementar em questão, este relator é favorável a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6T20:32:00Z</dcterms:modified>
  <cp:revision>13</cp:revision>
  <dc:subject/>
  <dc:title/>
</cp:coreProperties>
</file>