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Emenda Supressiv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7/2023 a 29/2023, cujos Projetos tramitaram e foram aprovados na 12ª Sessão Ordinária do ano de 2023,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Encaminhamos ainda a Emenda nº 01 – Supressiva ao Projeto de Lei nº 35/2023, que “</w:t>
      </w:r>
      <w:r>
        <w:rPr>
          <w:bCs/>
          <w:sz w:val="24"/>
          <w:szCs w:val="24"/>
          <w:u w:val="single"/>
        </w:rPr>
        <w:t>Suprime a alínea “h” do Art. 2° do Projeto de Lei n° 35/2023</w:t>
      </w:r>
      <w:r>
        <w:rPr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25T12:48:00Z</dcterms:modified>
  <cp:revision>25</cp:revision>
  <dc:subject/>
  <dc:title/>
</cp:coreProperties>
</file>