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3420" w:hanging="0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>AUTÓGRAFO DE LEI COMPLEMENTAR Nº 016/2009.</w:t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ATA: 01 DE DEZEM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LTERA ANEXOS I e II DA LEI COMPLEMENTAR 097/2009, REVOGA A LEI COMPLEMENTAR Nº 099/2009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O EXCELENTÍSSIMO SENHOR HILTON POLESELLO, PRESIDENTE DA CÂMARA MUNCIPAL DE SORRISO, ESTADO DE MATO GROSSO, FAZ SABER QUE O PLENÁRIO APROVOU O SEGUINTE PROJETO DE LEI COMPLEMENTAR:</w:t>
      </w:r>
    </w:p>
    <w:p>
      <w:pPr>
        <w:pStyle w:val="Heading1"/>
        <w:widowControl/>
        <w:ind w:right="-5" w:firstLine="1440"/>
        <w:jc w:val="both"/>
        <w:rPr>
          <w:rFonts w:ascii="Arial" w:hAnsi="Arial" w:eastAsia="Calibri" w:cs="Arial"/>
          <w:b w:val="false"/>
          <w:b w:val="false"/>
          <w:sz w:val="26"/>
          <w:szCs w:val="26"/>
          <w:lang w:val="pt-BR"/>
        </w:rPr>
      </w:pPr>
      <w:r>
        <w:rPr>
          <w:rFonts w:eastAsia="Calibri" w:cs="Arial" w:ascii="Arial" w:hAnsi="Arial"/>
          <w:b w:val="false"/>
          <w:sz w:val="26"/>
          <w:szCs w:val="26"/>
          <w:lang w:val="pt-BR"/>
        </w:rPr>
      </w:r>
    </w:p>
    <w:p>
      <w:pPr>
        <w:pStyle w:val="Heading1"/>
        <w:widowControl/>
        <w:ind w:right="-5" w:firstLine="144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1"/>
        <w:widowControl/>
        <w:ind w:right="-5" w:firstLine="1440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 xml:space="preserve">Art. 1º - </w:t>
      </w:r>
      <w:r>
        <w:rPr>
          <w:rFonts w:cs="Arial" w:ascii="Arial" w:hAnsi="Arial"/>
          <w:b w:val="false"/>
          <w:sz w:val="26"/>
          <w:szCs w:val="26"/>
          <w:lang w:val="pt-BR"/>
        </w:rPr>
        <w:t>Ficam alterados os anexos I e II da Lei Complementar 097/2009.</w:t>
      </w:r>
    </w:p>
    <w:p>
      <w:pPr>
        <w:pStyle w:val="Heading1"/>
        <w:widowControl/>
        <w:ind w:right="-5" w:hanging="0"/>
        <w:jc w:val="both"/>
        <w:rPr>
          <w:rFonts w:ascii="Arial" w:hAnsi="Arial" w:cs="Arial"/>
          <w:b w:val="false"/>
          <w:b w:val="false"/>
          <w:sz w:val="26"/>
          <w:szCs w:val="26"/>
          <w:lang w:val="pt-BR"/>
        </w:rPr>
      </w:pPr>
      <w:r>
        <w:rPr>
          <w:rFonts w:cs="Arial" w:ascii="Arial" w:hAnsi="Arial"/>
          <w:b w:val="false"/>
          <w:sz w:val="26"/>
          <w:szCs w:val="26"/>
          <w:lang w:val="pt-BR"/>
        </w:rPr>
      </w:r>
    </w:p>
    <w:p>
      <w:pPr>
        <w:pStyle w:val="Heading1"/>
        <w:widowControl/>
        <w:ind w:right="-5" w:firstLine="1440"/>
        <w:jc w:val="both"/>
        <w:rPr/>
      </w:pPr>
      <w:r>
        <w:rPr>
          <w:rFonts w:cs="Arial" w:ascii="Arial" w:hAnsi="Arial"/>
          <w:sz w:val="26"/>
          <w:szCs w:val="26"/>
          <w:lang w:val="pt-BR"/>
        </w:rPr>
        <w:t xml:space="preserve">Art. 2º - </w:t>
      </w:r>
      <w:r>
        <w:rPr>
          <w:rFonts w:cs="Arial" w:ascii="Arial" w:hAnsi="Arial"/>
          <w:b w:val="false"/>
          <w:sz w:val="26"/>
          <w:szCs w:val="26"/>
          <w:lang w:val="pt-BR"/>
        </w:rPr>
        <w:t>As alterações referidas no artigo anterior constam dos anexos, cujas cópias passam a fazer parte integrante da presente Lei Complementar</w:t>
      </w:r>
      <w:r>
        <w:rPr>
          <w:rFonts w:cs="Arial" w:ascii="Arial" w:hAnsi="Arial"/>
          <w:sz w:val="26"/>
          <w:szCs w:val="26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668" w:leader="none"/>
        </w:tabs>
        <w:spacing w:lineRule="exact" w:line="277"/>
        <w:ind w:right="-5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Fica revogada a Lei Complementar nº 099/2009 e demais disposições em contrário.</w:t>
      </w:r>
    </w:p>
    <w:p>
      <w:pPr>
        <w:pStyle w:val="Normal"/>
        <w:ind w:right="-5"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firstLine="144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4º </w:t>
      </w:r>
      <w:r>
        <w:rPr>
          <w:rFonts w:cs="Arial" w:ascii="Arial" w:hAnsi="Arial"/>
          <w:sz w:val="26"/>
          <w:szCs w:val="26"/>
        </w:rPr>
        <w:t>- Esta Lei Complementar entra em vigor na data de sua publicação.</w:t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o Mato Grosso, em 01 de dezemb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MONSTRATIVO DOS CARGOS DE DIREÇÃO E ASSESSORAMENTO                          SUPERIOR DE PROVIMENTO COMISSIONADO – D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/>
        <w:t>É o cargo público de livre nomeação e exoneração podendo ser ocupado por cidadãos brasileiros de ilibada reputação, servidores públicos ou não, não gerando vinculo empregatício com o município.</w:t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4394"/>
        <w:gridCol w:w="1028"/>
        <w:gridCol w:w="1098"/>
        <w:gridCol w:w="1602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Superior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/SE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fei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. Municipal de Govern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dministra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Fazend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Educ. E Cultur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Saúde E Sane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ção Soci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Agric. E Meio Ambien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Obras E Serv. Públic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Transpor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Ind. Com. E Turism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Desporto E Laz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Munic. de Planej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Gabinet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Comunica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Planej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6,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Jurídico do Proc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Executivo do Proc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2,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1,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de Divis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6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V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ivis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8,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I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Seçã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0,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tendimento Ao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Fiscalização do Proc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Educação ao Consumi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poio Administrativo do Proc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Program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 X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Serviço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,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X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Áre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AS- XIII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Adjunt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S-X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39,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AS-X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Gera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2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S-XV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Prefeito de Boa Esperança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MONSTRATIVO DOS CARGOS DE PROVIMENTO EFETIV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1440"/>
        <w:jc w:val="both"/>
        <w:rPr/>
      </w:pPr>
      <w:r>
        <w:rPr/>
        <w:t>É o cargo público que depende de aprovação prévia em Concurso Público de provas, ou provas e títulos, podendo ser ocupado por cidadãos brasileiros de ilibada reputação, servidores públicos gerando vinculo empregatício com 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162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_A1_F143"/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N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ite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ônom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Sanitar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ólog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l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 Ger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PSF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4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o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69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ediat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Ginec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Cardi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Dermat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Pneum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rtoped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Neur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torrinolaringolog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-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Oftalmologis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-N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Espec. Gastroenterologis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-NS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162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CATEGORIA FUNCIONAL -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Agrícol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tec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ólog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3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ár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Florest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-NS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6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080"/>
        <w:gridCol w:w="162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TEGORIA FUNCIONAL - Nível Superior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Nível Méd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Pedago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Pedago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Geograf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Histori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 - Educação Artís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II - Pedagogi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II - Pedagogia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Geograf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Histor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Mate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Portugu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Língua Ingles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Ciências Biológic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Fís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- Educação Artís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187"/>
        <w:gridCol w:w="1513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Element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ador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144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Auxil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nfermage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ir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de Energia Elétr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Eletricista Automo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 Automo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Mecâ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Máquinas Pesad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dor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- Nível 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- Nível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-NA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aquinas Nível III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-NA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-N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-XI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144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- Nível Méd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Administrativo II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Tributos e Arrecadaçã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nfermagem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ícol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dministra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Consultório Dentário (ACD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Raio X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Laboratório Bioquím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Informátic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Gess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. do Trabalh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2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 de Endemia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3521"/>
        <w:gridCol w:w="2165"/>
        <w:gridCol w:w="1260"/>
        <w:gridCol w:w="1440"/>
      </w:tblGrid>
      <w:tr>
        <w:trPr>
          <w:trHeight w:val="248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TEGORIA FUNCIONAL – CARGOS EM EXTIN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-NE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 de Operaçõe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tor Desportiv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-NM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de Crech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-N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-N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Finanças e Control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-N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Tributos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2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Calibri"/>
      <w:b/>
      <w:bCs/>
      <w:sz w:val="24"/>
      <w:szCs w:val="24"/>
      <w:lang w:val="pt-PT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eastAsia="Calibri"/>
      <w:b/>
      <w:bCs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2-02T08:02:00Z</cp:lastPrinted>
  <dcterms:modified xsi:type="dcterms:W3CDTF">2009-12-02T12:02:00Z</dcterms:modified>
  <cp:revision>11</cp:revision>
  <dc:subject/>
  <dc:title/>
</cp:coreProperties>
</file>