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345/2023</w:t>
      </w:r>
    </w:p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INDICAMOS AO PODER EXECUTIVO DAR PROVIMENTO DE CARGOS PERMANENTES PREVISTO NA LEI </w:t>
      </w:r>
      <w:r>
        <w:rPr>
          <w:b/>
          <w:sz w:val="24"/>
          <w:szCs w:val="24"/>
        </w:rPr>
        <w:t>COMPLEMENTAR MUNICIPAL Nº 138, DE 26 DE AGOSTO DE 2011 - PLANO DE CARGOS, CARREIRAS E VENCIMENTOS APLICÁVEIS AOS PROFISSIONAIS DO SISTEMA ÚNICO DE SAÚDE DO MUNICÍPIO DE SORRISO</w:t>
      </w:r>
      <w:r>
        <w:rPr>
          <w:b/>
          <w:bCs/>
          <w:sz w:val="24"/>
          <w:szCs w:val="24"/>
        </w:rPr>
        <w:t xml:space="preserve"> MEDIANTE A REALIZAÇÃO DE CONCURSO PÚBLICO (ANEXO QUADRO DE CARGOS)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DEVANIL BARBOSA – PATRIOTA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ri Genézio Lafin, à Secretaria Municipal de Saúde e Saneamento e ao Conselho Municipal de Saúde, </w:t>
      </w:r>
      <w:r>
        <w:rPr>
          <w:b/>
          <w:sz w:val="24"/>
          <w:szCs w:val="24"/>
        </w:rPr>
        <w:t xml:space="preserve">versando sobre dar </w:t>
      </w:r>
      <w:r>
        <w:rPr>
          <w:b/>
          <w:bCs/>
          <w:sz w:val="24"/>
          <w:szCs w:val="24"/>
        </w:rPr>
        <w:t xml:space="preserve">provimento de cargos permanentes previsto na Lei </w:t>
      </w:r>
      <w:r>
        <w:rPr>
          <w:b/>
          <w:sz w:val="24"/>
          <w:szCs w:val="24"/>
        </w:rPr>
        <w:t xml:space="preserve">Complementar Municipal Nº 138, de 26 de agosto de 2011 - Plano De Cargos, Carreiras e Vencimentos aplicáveis aos Profissionais do Sistema Único de Saúde Municipal, </w:t>
      </w:r>
      <w:r>
        <w:rPr>
          <w:b/>
          <w:bCs/>
          <w:sz w:val="24"/>
          <w:szCs w:val="24"/>
        </w:rPr>
        <w:t>mediante a realização de Concurso Público Específico, no município de Sorriso-MT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concurso público é um instrumento voltado para a efetivação dos princípios da impessoalidade e da isonomia no acesso aos cargos públicos (art. 37, da Constituição da República Federativa do Brasil)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concurso público é o meio técnico posto à disposição da Administração Pública para obter-se moralidade, eficiência e aperfeiçoamento do serviço público e, ao mesmo tempo, propiciar igual oportunidade a todos os interessados que atendam aos requisitos da lei, fixados de acordo com a natureza e a complexidade do cargo ou emprego, consoante determina o art. 37, II, da CF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a gestão pública e a atual relação de trabalho passou-se a demandar a mobilização subjetiva de seus recursos pessoais – saberes, capacidades e atitudes – como condição de participação e integração na nova dinâmica produtiva e, que a existência de vínculo frágil contratual, desencadeia um consequente comprometimento no alcance de resultado longitudinal da assistência em saúde à popul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concurso público reduz a dificuldade de fixação de profissionais, principalmente médicos, que gera a deficiência na cobertura da Equipe de Saúde da Famíl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inda a comprometer os princípios fundamentais do sistema único de saúde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Rede de Atenção à Saúde é constituída por unidades de saúde onde profissionais preparados para atuar na prevenção e manutenções da saúde da comunidade buscam atender às necessidades locais de forma equitativa, eficaz e precis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entendemos como resultante, o potencializar a capacidade de produzir resultados positivos que tenham impacto sobre os principais indicadores de saúde e qualidade de vida da população e, em conformidade a Lei complementar nº 138/2011, é que indicamos a realização de concurso público especifico da saú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0 de abril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VANIL BARB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ATRIO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ADRO DE CARG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Grupo Ocupacional: ASSISTENTE EM SAÚD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xiliar de Serviços Gera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torista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elado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rupo Ocupacional: TÉCNICO EM SAÚD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xiliar Administrativ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xiliar de Saúde Buc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écnico em Enfermagem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écnico em Gess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écnico em Laboratório Bioquímic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écnico Administrativo I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rupo Ocupacional: ANALISTA EM SAÚD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ssistente Social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ducador Físic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nfermeir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armacêutico/Bioquímic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isioterapeuta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édico Clínico Geral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utricionist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dontól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Psicólog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o Ocupacional: ESPECIALISTA EM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Médico Gastrenterolog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Médico Neurologi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édico Otorrinolaringologi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ontólogo Especialista Odontopediatr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ontólogo Especialista Periodontis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0 de abril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VANIL BARB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ATRIOT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2:00Z</dcterms:created>
  <dc:creator>santinho</dc:creator>
  <dc:description/>
  <cp:keywords/>
  <dc:language>en-US</dc:language>
  <cp:lastModifiedBy>Lidia</cp:lastModifiedBy>
  <cp:lastPrinted>2023-04-20T12:54:00Z</cp:lastPrinted>
  <dcterms:modified xsi:type="dcterms:W3CDTF">2023-05-05T11:07:00Z</dcterms:modified>
  <cp:revision>10</cp:revision>
  <dc:subject/>
  <dc:title>INDICAÇÃO N</dc:title>
</cp:coreProperties>
</file>