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5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4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2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LTERA ARTIGOS E ALTERA E CRIA PARÁGRAFOS A LEI COMPLEMENTAR N° 029/2005, DE 18 DE NOVEMBRO,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atorze dias do mês de dezembro do ano de dois mil e nove, reuniram-se os membros da Comissão de Justiça e Redação para analisar a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2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ALTERA ARTIGOS E ALTERA E CRIA PARÁGRAFOS A LEI COMPLEMENTAR N° 029/2005, DE 18 DE NOVEMBRO,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Complementar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14T11:32:00Z</dcterms:modified>
  <cp:revision>9</cp:revision>
  <dc:subject/>
  <dc:title/>
</cp:coreProperties>
</file>