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75/2009</w:t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6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2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O INCISO I DO § 4º E O § 5º DO ARTIGO 13 DA LEI COMPLEMENTAR Nº 0102/2009 DE 23 DE JUNHO DE 2009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s vinte e seis dias do mês de outubro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u w:val="single"/>
        </w:rPr>
        <w:t>Projeto de Lei Complementar  nº 022/2009 do Executivo,</w:t>
      </w:r>
      <w:r>
        <w:rPr>
          <w:rFonts w:cs="Arial" w:ascii="Arial" w:hAnsi="Arial"/>
        </w:rPr>
        <w:t xml:space="preserve"> que tem como súmul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</w:rPr>
        <w:t>ALTERA O INCISO I DO § 4º E O § 5º DO ARTIGO 13 DA LEI COMPLEMENTAR Nº 0102/2009 DE 23 DE JUNHO DE 2009 E DÁ OUTRAS PROVIDÊNCIAS. Após análise do Projeto de Lei Complementar em questão, este relator vota favorável e solicita sua tramitação em plenário. Acompanham o voto do relator os demais membro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6T17:11:00Z</cp:lastPrinted>
  <dcterms:modified xsi:type="dcterms:W3CDTF">2009-10-26T21:12:00Z</dcterms:modified>
  <cp:revision>10</cp:revision>
  <dc:subject/>
  <dc:title/>
</cp:coreProperties>
</file>