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CARVALH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-chefe da Casa Civi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0/2023 e 122/2023 que tramitaram na 11ª Sessão Ordinária do ano de 2023 da Câmara Municipal de Sorriso, realizada em 17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5T18:49:00Z</dcterms:modified>
  <cp:revision>25</cp:revision>
  <dc:subject/>
  <dc:title/>
</cp:coreProperties>
</file>