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105/2009</w:t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4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ARTIGOS E ALTERA E CRIA PARÁGRAFOS A LEI COMPLEMENTAR N° 029/2005, DE 18 DE NOVEMBR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quatorze dias do mês de dezem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Lei Complementar  nº 023/2009 do Legislativo,</w:t>
      </w:r>
      <w:r>
        <w:rPr>
          <w:rFonts w:cs="Arial" w:ascii="Arial" w:hAnsi="Arial"/>
        </w:rPr>
        <w:t xml:space="preserve"> que tem como súmula: ALTERA ARTIGOS E ALTERA E CRIA PARÁGRAFOS A LEI COMPLEMENTAR N° 029/2005, DE 18 DE NOVEMBRO, E DÁ OUTRAS PROVIDÊNCIAS.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Após análise do Projeto de Lei Complementar em questão, este relator vota favorável e solicita sua tramitação em plenário. Acompanham o voto do relator os demais membr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pacing w:lineRule="auto" w:line="360"/>
              <w:ind w:firstLine="10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4T11:35:00Z</dcterms:modified>
  <cp:revision>7</cp:revision>
  <dc:subject/>
  <dc:title/>
</cp:coreProperties>
</file>