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 (a)</w:t>
      </w:r>
    </w:p>
    <w:p>
      <w:pPr>
        <w:pStyle w:val="Normal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JOÃO EDEGAR PRETTO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CONAB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hyperlink r:id="rId3">
        <w:r>
          <w:rPr>
            <w:rStyle w:val="InternetLink"/>
            <w:b/>
            <w:color w:val="000000"/>
            <w:u w:val="none"/>
          </w:rPr>
          <w:t>ROSA NEIDE SANDES DE ALMEIDA</w:t>
        </w:r>
      </w:hyperlink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bCs/>
            <w:sz w:val="24"/>
            <w:szCs w:val="24"/>
          </w:rPr>
          <w:t>DIAFI - Diretora-Executiva Administrativa, Financeira e de Fiscalização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Requerimento nº 123/2023, que tramitou na 11ª Sessão Ordinária do ano de 2023 da Câmara Municipal de Sorriso, realizada em 17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ab.gov.br/institucional/agenda-de-dirigentes?view=autoridade&amp;id=12&amp;dia=2023-04-25" TargetMode="External"/><Relationship Id="rId3" Type="http://schemas.openxmlformats.org/officeDocument/2006/relationships/hyperlink" Target="https://www.conab.gov.br/institucional/agenda-de-dirigentes?view=autoridade&amp;id=17&amp;dia=2023-04-25" TargetMode="External"/><Relationship Id="rId4" Type="http://schemas.openxmlformats.org/officeDocument/2006/relationships/hyperlink" Target="https://www.conab.gov.br/institucional/agenda-de-dirigentes?view=autoridade&amp;id=17&amp;dia=2023-04-2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25T18:57:00Z</dcterms:modified>
  <cp:revision>26</cp:revision>
  <dc:subject/>
  <dc:title/>
</cp:coreProperties>
</file>