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O INCISO I DO § 4º E O § 5º DO ARTIGO 13 DA LEI COMPLEMENTAR Nº 0102/2009 DE 23 DE JUNHO DE 2009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seis dias do mês de outu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2/2009 do Execu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O INCISO I DO § 4º E O § 5º DO ARTIGO 13 DA LEI COMPLEMENTAR Nº 0102/2009 DE 23 DE JUNHO DE 2009 E DÁ OUTRAS PROVIDÊNCIAS. </w:t>
      </w:r>
      <w:r>
        <w:rPr>
          <w:rFonts w:cs="Arial" w:ascii="Arial" w:hAnsi="Arial"/>
          <w:sz w:val="24"/>
          <w:szCs w:val="24"/>
        </w:rPr>
        <w:t>Após análise do Projeto de Lei Complementar em questão,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6T21:09:00Z</dcterms:modified>
  <cp:revision>19</cp:revision>
  <dc:subject/>
  <dc:title/>
</cp:coreProperties>
</file>