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Regulador de Energia e Saneamento (Ager - M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Senhor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1/2023 que tramitou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2:32:00Z</dcterms:modified>
  <cp:revision>25</cp:revision>
  <dc:subject/>
  <dc:title/>
</cp:coreProperties>
</file>