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22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 (a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uperintendente Regional da Região Norte e Centro Oeste do Instituto Nacional do Seguro</w:t>
      </w:r>
      <w:r>
        <w:rPr>
          <w:sz w:val="24"/>
          <w:szCs w:val="24"/>
        </w:rPr>
        <w:t xml:space="preserve"> Social – INS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35/2023 que tramitou na 12ª Sessão Ordinária do ano de 2023 da Câmara Municipal de Sorriso, realizada em 24 de abril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4-26T12:47:00Z</dcterms:modified>
  <cp:revision>25</cp:revision>
  <dc:subject/>
  <dc:title/>
</cp:coreProperties>
</file>