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JOÃO EDEGAR PRETT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ONAB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>ROSA NEIDE SANDES DE ALMEIDA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DIAFI - Diretora-Executiva Administrativa, Financeira e de Fiscalizaçã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136/2023, que tramitou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ab.gov.br/institucional/agenda-de-dirigentes?view=autoridade&amp;id=12&amp;dia=2023-04-25" TargetMode="External"/><Relationship Id="rId3" Type="http://schemas.openxmlformats.org/officeDocument/2006/relationships/hyperlink" Target="https://www.conab.gov.br/institucional/agenda-de-dirigentes?view=autoridade&amp;id=17&amp;dia=2023-04-25" TargetMode="External"/><Relationship Id="rId4" Type="http://schemas.openxmlformats.org/officeDocument/2006/relationships/hyperlink" Target="https://www.conab.gov.br/institucional/agenda-de-dirigentes?view=autoridade&amp;id=17&amp;dia=2023-04-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2:54:00Z</dcterms:modified>
  <cp:revision>25</cp:revision>
  <dc:subject/>
  <dc:title/>
</cp:coreProperties>
</file>